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2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итальный ремо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9 842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6 412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0 218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75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08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0,3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2 926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6 36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45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6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2,6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3 774,8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 907,2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83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09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605,4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72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832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3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75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53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84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1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021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8 3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913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9 071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51 231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5 138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76"/>
        <w:gridCol w:w="1580"/>
      </w:tblGrid>
      <w:tr>
        <w:trPr>
          <w:trHeight w:val="67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8 30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00,00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5 000,00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0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732,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8, 11, 16, 18, 21, 35, 41, 42, 43, 55, 60, 61,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127,83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38,5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51"/>
        <w:gridCol w:w="1795"/>
        <w:gridCol w:w="1674"/>
        <w:gridCol w:w="1766"/>
        <w:gridCol w:w="8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973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484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511,1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78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078,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62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462,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Cs/>
          <w:sz w:val="22"/>
        </w:rPr>
        <w:t>Счет № 40705810121520000035, Челябинское отделение №8597 Уральский банк ПАО Сбербанк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Дата открытия счета 16.01.2023 г., первое поступление взносов на капитальный ремонт 17.03.2023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  <w:bCs/>
          <w:iCs/>
          <w:sz w:val="22"/>
        </w:rPr>
        <w:t>По состоянию на 01.01.2024г.: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iCs/>
          <w:sz w:val="22"/>
        </w:rPr>
      </w:pPr>
      <w:r>
        <w:rPr>
          <w:rFonts w:cs="Times New Roman" w:ascii="Calibri" w:hAnsi="Calibri"/>
          <w:b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начислено собственникам 2 997 093,38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поступило 2 638 088,02 руб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Cs/>
          <w:sz w:val="22"/>
        </w:rPr>
        <w:t>На основании протокола  № 2-2023 от 27.02.2023 года  внеочередного общего собрания собственников за      2023 год использовано взносов на сумму    2 399 423 руб., в том числе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- капитальный ремонт по 1 этапу мягкой скатной кровли из наплавляемых рулонных материалов  (ремонт мягкой кровли) в МКД на сумму 2 399 423 руб.;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   414 088,47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Calibri" w:hAnsi="Calibri" w:cs="Times New Roman"/>
          <w:bCs/>
          <w:iCs/>
          <w:sz w:val="22"/>
          <w:highlight w:val="yellow"/>
        </w:rPr>
      </w:pPr>
      <w:r>
        <w:rPr>
          <w:rFonts w:cs="Times New Roman" w:ascii="Calibri" w:hAnsi="Calibri"/>
          <w:bCs/>
          <w:iCs/>
          <w:sz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5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49:00Z</dcterms:modified>
  <cp:revision>34</cp:revision>
  <dc:subject/>
  <dc:title>Отчет&amp;#160;УО по&amp;#160;договору управления&amp;#160;МКД</dc:title>
</cp:coreProperties>
</file>