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8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ОТЧЕТ</w:t>
        <w:br/>
        <w:t>управляющей организации ООО УК «Ленком»</w:t>
        <w:br/>
        <w:t>о выполненных за отчетный период работах (услугах)</w:t>
        <w:br/>
        <w:t>по договору управления многоквартирным домом,</w:t>
        <w:br/>
        <w:t>расположенным по адресу: ул. Гончаренко, д.74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1. Основная информация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lang w:eastAsia="ru-RU"/>
        </w:rPr>
        <w:t xml:space="preserve">1.1. Отчетный период: </w:t>
      </w:r>
      <w:r>
        <w:rPr>
          <w:b/>
          <w:i/>
          <w:sz w:val="20"/>
          <w:szCs w:val="20"/>
          <w:u w:val="single"/>
          <w:lang w:eastAsia="ru-RU"/>
        </w:rPr>
        <w:t>2020</w:t>
      </w:r>
      <w:r>
        <w:rPr>
          <w:sz w:val="20"/>
          <w:szCs w:val="20"/>
          <w:lang w:eastAsia="ru-RU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1.2. Управляющая организация: </w:t>
      </w:r>
      <w:r>
        <w:rPr>
          <w:b/>
          <w:i/>
          <w:sz w:val="20"/>
          <w:szCs w:val="20"/>
          <w:u w:val="single"/>
          <w:lang w:eastAsia="ru-RU"/>
        </w:rPr>
        <w:t>ООО УК «Ленком»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sz w:val="20"/>
          <w:szCs w:val="20"/>
          <w:lang w:eastAsia="ru-RU"/>
        </w:rPr>
        <w:t xml:space="preserve">1.2.1. Лицензия на управление МКД </w:t>
      </w:r>
      <w:r>
        <w:rPr>
          <w:b/>
          <w:i/>
          <w:sz w:val="20"/>
          <w:szCs w:val="20"/>
          <w:u w:val="single"/>
          <w:lang w:eastAsia="ru-RU"/>
        </w:rPr>
        <w:t>№ 0684, выдана ГУ «Государственная жилищная инспекция Челябинской области» сроком действия до 11.01.2023 года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0"/>
          <w:szCs w:val="20"/>
          <w:u w:val="single"/>
          <w:lang w:eastAsia="ru-RU"/>
        </w:rPr>
      </w:pPr>
      <w:r>
        <w:rPr>
          <w:b/>
          <w:sz w:val="20"/>
          <w:szCs w:val="20"/>
          <w:u w:val="single"/>
          <w:lang w:eastAsia="ru-RU"/>
        </w:rPr>
        <w:t>2. Информация о многоквартирном доме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sz w:val="20"/>
          <w:szCs w:val="20"/>
          <w:u w:val="single"/>
          <w:lang w:eastAsia="ru-RU"/>
        </w:rPr>
      </w:pPr>
      <w:r>
        <w:rPr>
          <w:sz w:val="20"/>
          <w:szCs w:val="20"/>
          <w:u w:val="single"/>
          <w:lang w:eastAsia="ru-RU"/>
        </w:rPr>
        <w:t>2.1. Общие сведения о многоквартирном доме:</w:t>
      </w:r>
    </w:p>
    <w:tbl>
      <w:tblPr>
        <w:tblW w:w="1020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73"/>
        <w:gridCol w:w="7507"/>
        <w:gridCol w:w="212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адастровый номер многоквартирного дома (при его налич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:36:0324012:10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ерия, тип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49А-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Год построй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епень износа по данным государственного технического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>
                <w:sz w:val="20"/>
              </w:rPr>
            </w:pPr>
            <w:r>
              <w:rPr>
                <w:sz w:val="20"/>
              </w:rPr>
              <w:t>Количество подъез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личество этаж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Общая площадь жилых помещений собственников по данным предоставленных правоустанавливающи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8,2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 xml:space="preserve">Общая площадь нежилых помещений собственников по данным предоставленных правоустанавливающих доку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земельного участка, входящего в состав общего имущества многоквартирного дома (площадь застройки)</w:t>
            </w:r>
            <w:r>
              <w:rPr>
                <w:b/>
                <w:i/>
                <w:sz w:val="20"/>
              </w:rPr>
              <w:t>________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9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Строительный объ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75,0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Площадь придомовой территории, согласно данным технического паспорта</w:t>
            </w:r>
            <w:r>
              <w:rPr>
                <w:b/>
                <w:i/>
                <w:sz w:val="20"/>
              </w:rPr>
              <w:t>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1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борочная площадь мест общего пользования (лестничные площадки, лестницы, общие коридоры, тамбу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Фактическая площадь общего имущества собственников (помещения в данном доме, не являющиеся частями квартир и предназначенные для обслуживания более одного помещения в данном доме, в том числе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в данном доме оборудование (технические подвалы)</w:t>
            </w:r>
            <w:bookmarkStart w:id="0" w:name="dst101031"/>
            <w:bookmarkEnd w:id="0"/>
            <w:r>
              <w:rPr>
                <w:sz w:val="20"/>
              </w:rPr>
              <w:t>, иные помещения в данном доме, не принадлежащие отдельным собственника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,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подв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Наличие бойлер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личие электрощит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/антресольного э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Наличие технического подпо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9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/>
            </w:pPr>
            <w:r>
              <w:rPr>
                <w:sz w:val="20"/>
              </w:rPr>
              <w:t>Наличие черд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лифтового 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Наличие мусоропров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2.2. Техническое состояние многоквартирного дома, включая пристройки</w:t>
      </w:r>
    </w:p>
    <w:tbl>
      <w:tblPr>
        <w:tblW w:w="1063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83"/>
        <w:gridCol w:w="4811"/>
        <w:gridCol w:w="2686"/>
        <w:gridCol w:w="2552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3" w:firstLine="742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конструктивных элемент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Описание элементов (материал, конструкция или система, отделка и 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ехническое состояние элементов общего имущества многоквартирного дом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" w:hanging="0"/>
              <w:jc w:val="both"/>
              <w:rPr>
                <w:sz w:val="20"/>
              </w:rPr>
            </w:pPr>
            <w:r>
              <w:rPr>
                <w:sz w:val="20"/>
              </w:rPr>
              <w:t>Фундамен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енточ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ип перекрытий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обет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Материал несущих стен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анель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сад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отв.мат.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рыш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оская, мягк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олы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железобетон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Проемы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окна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стиков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вход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елез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двери тамбурны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ревянны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Механическое, электрическое, санитарно-техническое и иное оборудование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плиты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мусоропровод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лифт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ентиляция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приточно-вытяжна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Внутридомовые инженерные коммуникации и оборудование для предоставления коммунальных услуг: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электр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холодно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орячее вод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ИТ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одоотвед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газоснабжение</w:t>
            </w:r>
          </w:p>
        </w:tc>
        <w:tc>
          <w:tcPr>
            <w:tcW w:w="2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теплоснабжение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ализованно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1.Поступление и расход средств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за отчетный период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3"/>
        <w:gridCol w:w="1074"/>
        <w:gridCol w:w="1073"/>
        <w:gridCol w:w="1580"/>
      </w:tblGrid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0 г         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619 177,7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Начисл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159 387,82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111 904,4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 786,6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 143,1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53,57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Оплачено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38 702,7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т.ч.  За содержание обще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95 278,1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Электроэнергию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 010,5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968,48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445,58</w:t>
            </w:r>
          </w:p>
        </w:tc>
      </w:tr>
      <w:tr>
        <w:trPr>
          <w:trHeight w:val="165" w:hRule="atLeast"/>
        </w:trPr>
        <w:tc>
          <w:tcPr>
            <w:tcW w:w="5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использования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800,00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ходы от аренды общедомового имущест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до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 040 502,78</w:t>
            </w:r>
          </w:p>
        </w:tc>
      </w:tr>
      <w:tr>
        <w:trPr>
          <w:trHeight w:val="21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Задолженность собственников за помещения  на 01.01.2021 г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585 310,19</w:t>
            </w:r>
          </w:p>
        </w:tc>
      </w:tr>
      <w:tr>
        <w:trPr>
          <w:trHeight w:val="19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асходы на содержание общего имущества МКД,  в т.ч.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внутридомовых инженерных сетей                            (кроме ВДГО: внутридомовые сети тепло-, водо-, электроснабжения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 035,1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общедомовых конструктивных элемен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0 170,85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внутридомового газового оборудования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2 785,64</w:t>
            </w:r>
          </w:p>
        </w:tc>
      </w:tr>
      <w:tr>
        <w:trPr>
          <w:trHeight w:val="64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, ремонт и эксплуатация лифтового оборудования                    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держание мусоропровода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варийно-диспетчерское обслуживание внутридомовых инженерных сетей (кроме ВДГО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7 997,4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придомовой территори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9 111,16</w:t>
            </w:r>
          </w:p>
        </w:tc>
      </w:tr>
      <w:tr>
        <w:trPr>
          <w:trHeight w:val="8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ные расходы по содержанию придомовой территории (обрезка деревьев, завоз песка и грунта, содержание малых архитектурных форм, вывоз мусора с придомовой территории после субботников, смёта, веток и прочие работы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 406,54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борка мест общего пользов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8 624,7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зинсекционные работ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109,40</w:t>
            </w:r>
          </w:p>
        </w:tc>
      </w:tr>
      <w:tr>
        <w:trPr>
          <w:trHeight w:val="55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хническое обслуживание общедомовых приборов учета воды, тепла, электроэнергии, измерительных приборов (при наличии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электричества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524,09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ВО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лата ХВС при СО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хническое обслуживание общедомовых вентиляционных канал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 767,3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а управ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0 091,06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ланово-предупредительный и аварийно-восстановительный ремо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</w:tr>
      <w:tr>
        <w:trPr>
          <w:trHeight w:val="97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луги по содержанию общего имущества для организации расчетов с собственниками (начисление, печать, доставка платежных документов, услуги банка, единый налог, расходы по взысканию задолженностей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2 061,75</w:t>
            </w:r>
          </w:p>
        </w:tc>
      </w:tr>
      <w:tr>
        <w:trPr>
          <w:trHeight w:val="60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очие расходы (на проведение общих собраний собственников, проведение экспертиз, ПИРы, перевыпуск тех.паспорта)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ВСЕГО расходы по дому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966 685,21</w:t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 xml:space="preserve">Сальдо по дому на 01.01.2021 г         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-545 360,15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720"/>
        <w:gridCol w:w="4360"/>
        <w:gridCol w:w="1580"/>
        <w:gridCol w:w="1560"/>
        <w:gridCol w:w="1820"/>
        <w:gridCol w:w="20"/>
      </w:tblGrid>
      <w:tr>
        <w:trPr>
          <w:trHeight w:val="315" w:hRule="atLeast"/>
        </w:trPr>
        <w:tc>
          <w:tcPr>
            <w:tcW w:w="94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>3.2.Сведения о произведенных работах по планово-предупредительном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  <w:t xml:space="preserve">и аварийно-восстановительному ремонту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Cs w:val="24"/>
                <w:u w:val="single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Сведения о затратах по статье "Планово-предупредительный и аварийно восстановительный ремонт" в размере: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 средств лицевого счета МКД произведены затраты при проведении ремонтных работ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амена комплекта трансформаторов тока электроэнерги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000,00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33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Cs w:val="24"/>
          <w:u w:val="single"/>
          <w:lang w:eastAsia="ru-RU"/>
        </w:rPr>
      </w:pPr>
      <w:bookmarkStart w:id="1" w:name="_Hlk40439658"/>
      <w:bookmarkEnd w:id="1"/>
      <w:r>
        <w:rPr>
          <w:rFonts w:eastAsia="Times New Roman" w:cs="Times New Roman" w:ascii="Times New Roman" w:hAnsi="Times New Roman"/>
          <w:b/>
          <w:bCs/>
          <w:i/>
          <w:iCs/>
          <w:szCs w:val="24"/>
          <w:u w:val="single"/>
          <w:lang w:eastAsia="ru-RU"/>
        </w:rPr>
        <w:t>3.3. Сведения о произведенных работах по содержанию общего имущества многоквартирного дома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394"/>
        <w:gridCol w:w="1843"/>
        <w:gridCol w:w="1417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>
          <w:trHeight w:val="278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аботы, выполняемые при проведении технических осмотров и обходов отдельных элементов и помещений дом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ревизия запорной арматуры общедомовой системы водоснабжения(набивка сальников, смазка вентилей и задвижек); устранение засоров общедомовых систем канализации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ревизия запорной арматуры общедомовой системы центрального отопления и горячего водоснабжения (набивка сальников, очистка от накипи, смазка вентилей и задвижек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электротехнических устройств в местах общего пользования(мелкий ремонт электропроводки, смена неисправных выключателей, розеток(кроме жилых квартир), замеры разности потенциала трубопроводов внутридомовых инженерных сетей(при необходимости), осмотр технического состояния общедомового электрооборудовани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 xml:space="preserve">-    Устранение незначительных неисправностей в системах водопровода и канализации (устранение течи на общедомовых системах водопровода и канализации(установка хомутов, сварочные работы, уплотнение сгонов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незначительных неисправностей в  общедомовых системах центрального отопления и горячего водоснабжения (устранение течи на общедомовых системах центрального отопления и горячего водоснабжения (установка хомутов, сварочные работы, уплотнение сгонов)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Устранение аварийных ситуаций связанных с неисправностью вводно- распределительных устройств, этажных щит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Прочистка канализационного лежака в подвальных помещениях и технических этажах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      Проверка наличия тяги в дымовентиляционных каналах(по заявкам населения)  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 раза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весенне – летний период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крепление водосточных труб, колен и воронок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Консервация системы центрального отоп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одготовке дома к эксплуатации в осенне – зимний период (при необходимости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Замена разбитых стекол окон  и дверей в местах общего пользования и вспомогательных      помещ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состояния продухов в цоколях зд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монт и укрепление входных дверей в подъезд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Проверка исправности слуховых окон и жалюз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 Регулировка доводчиков(пружин) на входных двер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, выполняемые при проведении частичных осмотр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Прочистка общедомовой канализации(выпусков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Проверка канализационных вытяж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34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работ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Регулировка и наладка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мывка и опрессовка  системы центрального отоп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с крыш снега и нале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Очистка кровли от мусора, грязи, листь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Удаление мусора из здания и его выв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Дератизация, дезинсекция подвалов (по заявкам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сыпка территории песком в зимне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рочистка дымоходов и вентиляционных кан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Поко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.Аварийно – диспетчерская служба.(выполнение заявок по обслуживанию сантехн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-      Оперативно – диспетчерская служба.(выполнение заявок по обслуживанию электрического оборудования с 17.00 до 8.00, выходные и праздничные дни-круглосуточн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Диспетчерская служба.(прием заявок насел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      Управление многоквартирным домом, организация работ по обслуживанию и ремонту до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-       Истребование  задолженности с собственников помещений не выполняющих надлежащим    образом свои обязательства по оплате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уляр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b/>
          <w:sz w:val="20"/>
          <w:szCs w:val="20"/>
          <w:lang w:eastAsia="ru-RU"/>
        </w:rPr>
        <w:t>3.3.2. Рабо</w:t>
      </w:r>
      <w:r>
        <w:rPr/>
        <w:t>ты по уборке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6340"/>
        <w:gridCol w:w="1843"/>
        <w:gridCol w:w="1446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Уборка придомовой территории во время снегоп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2 суток в дни снегопа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в дни без снегопада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придомовой территории от наледи и ль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раз в 3 суток во время гололеда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 xml:space="preserve">Теплый период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дметание придомовой территории и уборка газон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по мере необходимости, но не реже 1 раза в неделю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Уборка подъез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раз в неделю влажное подметание, 1 раз в месяц влажная уборка, 1 раз в год генеральная уборк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bookmarkStart w:id="2" w:name="_Hlk40439658"/>
      <w:bookmarkEnd w:id="2"/>
      <w:r>
        <w:rPr>
          <w:b/>
          <w:sz w:val="20"/>
          <w:szCs w:val="20"/>
          <w:lang w:eastAsia="ru-RU"/>
        </w:rPr>
        <w:t>3.3.3. Содержание  ВДГО  (внутридомовое газовое оборудование)</w:t>
      </w:r>
    </w:p>
    <w:tbl>
      <w:tblPr>
        <w:tblW w:w="102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329"/>
        <w:gridCol w:w="1843"/>
        <w:gridCol w:w="1446"/>
      </w:tblGrid>
      <w:tr>
        <w:trPr>
          <w:trHeight w:val="23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сполнен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 xml:space="preserve">Техническое обслуживание  внутренних газопроводов  и газоиспользующего оборуд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Аварийно-диспетчерское обеспеч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руглосуточн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  <w:t>3.3.4. Содержание  конструктивных элементов</w:t>
      </w:r>
    </w:p>
    <w:tbl>
      <w:tblPr>
        <w:tblW w:w="10248" w:type="dxa"/>
        <w:jc w:val="left"/>
        <w:tblInd w:w="-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9"/>
        <w:gridCol w:w="6345"/>
        <w:gridCol w:w="1843"/>
        <w:gridCol w:w="1511"/>
      </w:tblGrid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даление с крыш снега и налед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230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чистка крыши от мусора, грязи, листье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менее 2 раз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4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крепление флагодержателей и номерных знаков на домах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облюдение температурно-влажного режима в подвальных помещения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71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Регулярное проведение дератизации и дезинсекции подвальных помещений по уничтожению грызунов и насеком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гласно санитарных норм и правил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 xml:space="preserve">Проведение уборки подвалов подвальных помещений от мусо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 реже одного раза в год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806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ановка сеток и решеток на проемы, каналы и отверстия подвальных помещений для защиты от проникновения грызу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468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Откачка грунтовых вод из подвальных помещ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освещения подв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  <w:tr>
        <w:trPr>
          <w:trHeight w:val="594" w:hRule="exact"/>
        </w:trPr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ные работы по содержанию конструктивных элем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 мере необходимости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ыполне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 w:ascii="Calibri" w:hAnsi="Calibri"/>
          <w:b/>
          <w:i/>
          <w:sz w:val="22"/>
        </w:rPr>
        <w:t>3.4 Сведения о произведенных работах по взысканию задолженностей и уменьшения дебиторской задолженности</w:t>
      </w:r>
    </w:p>
    <w:p>
      <w:pPr>
        <w:pStyle w:val="Normal"/>
        <w:spacing w:lineRule="auto" w:line="256" w:before="0" w:after="160"/>
        <w:rPr/>
      </w:pPr>
      <w:r>
        <w:rPr/>
        <w:t>Претензионный порядок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45"/>
        <w:gridCol w:w="4930"/>
        <w:gridCol w:w="170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иод задолженно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долженности жителей МКД, руб.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едпринятые мер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долженность от 3 месяцев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 619,9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, 7, 13, 15, 18, 21, 25, 26, 27, 28, 31, 32, 37, 48, 49, 50, 51, 56, 58, 59, 60, 74, 76, 84, 89, 94, 95, 96, 97, 99, 104, 111, 115, 11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Ежемесячно направляются документы претензионного характера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Судебный порядок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правлено в суд (количество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иск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rFonts w:eastAsia="Arial"/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квартир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 775,24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5,7,37,95</w:t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  <w:t>Исполнительное производство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115"/>
        <w:gridCol w:w="3404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исполнительных документов, находящихся в производстве судебных пристав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денежных средств по исполнительным производствам, находящихся в производстве судебных приставов, руб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eastAsia="ru-RU"/>
              </w:rPr>
              <w:t>Сумма, поступивших денежных средств в рамках исполнительного производства в 2020 года, руб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4 880,1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 805,8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85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4:37:00Z</dcterms:created>
  <dc:creator>Луговская Татьяна Николаевна</dc:creator>
  <dc:description>Подготовлено на базе материалов БСС «Система Главбух»</dc:description>
  <cp:keywords/>
  <dc:language>en-US</dc:language>
  <cp:lastModifiedBy>Щабельская Виктория Леонидовна</cp:lastModifiedBy>
  <cp:lastPrinted>2020-04-27T13:28:00Z</cp:lastPrinted>
  <dcterms:modified xsi:type="dcterms:W3CDTF">2022-04-18T10:33:00Z</dcterms:modified>
  <cp:revision>12</cp:revision>
  <dc:subject/>
  <dc:title>Отчет&amp;#160;УО по&amp;#160;договору управления&amp;#160;МКД</dc:title>
</cp:coreProperties>
</file>