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6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66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2 723,4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60 727,6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7 713,3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700,79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64,45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49,0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48 438,07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8 024,2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357,15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8,7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7,9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52 638,07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0 817,29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4 224,6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227,7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208,8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856,4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5 470,3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752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059,0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35,7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06,25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08,8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793,19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324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562,59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6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0 309,79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5 051,7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 324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724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81 069,3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, 9, 15, 29, 34, 37, 38, 41, 43, 46, 47, 54, 60, 65, 68, 83, 89, 90, 91, 92, 104, 105, 117, 118, 120, 12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75 770,8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, 47, 89, 11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01 559,6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86 402,0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09:53:00Z</dcterms:modified>
  <cp:revision>13</cp:revision>
  <dc:subject/>
  <dc:title>Отчет&amp;#160;УО по&amp;#160;договору управления&amp;#160;МКД</dc:title>
</cp:coreProperties>
</file>