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Южный Бульвар, д.2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6: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/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8 777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3 427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9 614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59,9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344,7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8,56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5 354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8 986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278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65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3,4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58 354,20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9 014,7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 619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551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944,2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 437,6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 002,1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24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086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95,1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15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78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8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380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 961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7 801,3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193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54 539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5 948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64 962,9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02,73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71 465,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77 801,3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теплообменник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37,3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бойлера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53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плообменни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1 13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bookmarkStart w:id="3" w:name="_Hlk128655273"/>
      <w:bookmarkEnd w:id="3"/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99,6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, 8, 10, 12, 13, 21, 25, 29, 33, 40, 47, 50, 59, 70, 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24,1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, 21, 29, 31, 40, 50, 7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409,8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79,84</w:t>
            </w:r>
          </w:p>
        </w:tc>
      </w:tr>
    </w:tbl>
    <w:p>
      <w:pPr>
        <w:pStyle w:val="Normal"/>
        <w:rPr/>
      </w:pPr>
      <w:r>
        <w:rPr/>
      </w:r>
      <w:bookmarkStart w:id="4" w:name="_Hlk128655273"/>
      <w:bookmarkStart w:id="5" w:name="_Hlk128655273"/>
      <w:bookmarkEnd w:id="5"/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Arial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97"/>
        <w:gridCol w:w="1843"/>
        <w:gridCol w:w="1843"/>
        <w:gridCol w:w="1700"/>
      </w:tblGrid>
      <w:tr>
        <w:trPr>
          <w:trHeight w:val="209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23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6 080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6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7,1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1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7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,60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40:00Z</dcterms:modified>
  <cp:revision>32</cp:revision>
  <dc:subject/>
  <dc:title>Отчет&amp;#160;УО по&amp;#160;договору управления&amp;#160;МКД</dc:title>
</cp:coreProperties>
</file>