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38 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64А-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,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zCs w:val="24"/>
              </w:rPr>
              <w:t>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за отчетный период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88 319,3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75 076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7 427,7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163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31,5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53,54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5 086,5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7 853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 763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21,7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47,57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37 630,57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63 258,08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5 200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 939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 483,4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 995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 853,96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316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 861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995,92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3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 180,2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411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 742,77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 501,0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 367,27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71 981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3 968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олженность собственников на 01.01.22 г.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220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сальдо по дом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6 748,7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3 501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501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1806,0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, 6, 10, 11, 14, 24, 27, 28, 33, 35, 36, 37, 40, 41, 42, 47, 48, 50, 51, 52, 56, 58, 60, 61, 64, 6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9225,3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1, 69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73633,3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6890,0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20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9T06:52:00Z</dcterms:modified>
  <cp:revision>18</cp:revision>
  <dc:subject/>
  <dc:title>Отчет&amp;#160;УО по&amp;#160;договору управления&amp;#160;МКД</dc:title>
</cp:coreProperties>
</file>