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5 520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0 936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9 588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24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7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6,2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0 02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 051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87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6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1,3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0 027,5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7 237,4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61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50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642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43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998,4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084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5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6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13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958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74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7 660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5 125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7 887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.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30"/>
        <w:gridCol w:w="3601"/>
        <w:gridCol w:w="198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388,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4, 8, 11, 13, 14, 18, 38, 46, 50, 51, 54, 55, 66, 68, 78, 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4,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3, 14, 19, 46, 51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</w:t>
      </w:r>
      <w:r>
        <w:rPr/>
        <w:t>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88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030,1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52"/>
        <w:gridCol w:w="1796"/>
        <w:gridCol w:w="1745"/>
        <w:gridCol w:w="1701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397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168,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2 2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17,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91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49,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3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43:00Z</dcterms:modified>
  <cp:revision>33</cp:revision>
  <dc:subject/>
  <dc:title>Отчет&amp;#160;УО по&amp;#160;договору управления&amp;#160;МКД</dc:title>
</cp:coreProperties>
</file>