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8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1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6 639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6 47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4 195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3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8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6,98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0 446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5 778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29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2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5,92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2 246,5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 399,5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75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7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11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64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835,0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30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5,8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08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2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2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204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1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20,03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2 469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6 861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41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ьезда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1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79,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 6, 14, 15, 16, 26, 28, 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605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431,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34:00Z</dcterms:modified>
  <cp:revision>12</cp:revision>
  <dc:subject/>
  <dc:title>Отчет&amp;#160;УО по&amp;#160;договору управления&amp;#160;МКД</dc:title>
</cp:coreProperties>
</file>