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7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Отчет о выполнении договора об оказании услуг и работ по содержанию</w:t>
            </w:r>
            <w:bookmarkEnd w:id="1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ремонту  общего имущества в МКД за 2019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ООО УК "Ленк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44 441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4 209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6 552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799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42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4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6 788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0 132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799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0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75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11 288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1 664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4 763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466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620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355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326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860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822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22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83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261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8,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489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054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655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1 235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911,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81 298,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014 451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1 235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2855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одьезда (материалы)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658"/>
      <w:bookmarkEnd w:id="2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3" w:name="_Hlk40439658"/>
      <w:bookmarkEnd w:id="3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4"/>
        <w:gridCol w:w="4941"/>
        <w:gridCol w:w="173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93 484,4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,9,11,14,18,20,21,23,27,36,37,42,44,46,53,54,63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5,66,67,68,70,72,74,76,81,83,84,87,95,101,102,10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4,105,109,118,125,130,1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9 345,9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6,6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91 934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92 157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0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12:00Z</dcterms:modified>
  <cp:revision>9</cp:revision>
  <dc:subject/>
  <dc:title>Отчет&amp;#160;УО по&amp;#160;договору управления&amp;#160;МКД</dc:title>
</cp:coreProperties>
</file>