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Дзержинского, д.97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1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2:9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39-А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5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7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Поступление и расход средств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074"/>
        <w:gridCol w:w="1073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613 193,9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78 880,3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60 944,1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309,1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99,2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27,82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63 087,6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45 413,0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087,9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76,7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09,79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544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65 631,62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83 914,05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8 136,0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 044,9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 064,84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, ремонт и эксплуатация лифтового оборудования                    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9 087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8 907,76</w:t>
            </w:r>
          </w:p>
        </w:tc>
      </w:tr>
      <w:tr>
        <w:trPr>
          <w:trHeight w:val="8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43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1 978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136,28</w:t>
            </w:r>
          </w:p>
        </w:tc>
      </w:tr>
      <w:tr>
        <w:trPr>
          <w:trHeight w:val="5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8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 283,6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836,9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6 094,4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759,11</w:t>
            </w:r>
          </w:p>
        </w:tc>
      </w:tr>
      <w:tr>
        <w:trPr>
          <w:trHeight w:val="9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0 972,07</w:t>
            </w:r>
          </w:p>
        </w:tc>
      </w:tr>
      <w:tr>
        <w:trPr>
          <w:trHeight w:val="60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30 799,7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78 362,0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1560"/>
        <w:gridCol w:w="1820"/>
        <w:gridCol w:w="20"/>
      </w:tblGrid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и аварийно-восстановительному ремонту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0 759,11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нтаж наружного освещения подъез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0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тключение и включение водопровода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988,11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771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58743,7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, 6, 15, 19, 21, 22, 23, 26, 30, 31, 37, 40, 42, 44, 48, 50, 52, 53, 56, 59, 64, 73, 76, 77, 78, 84, 86, 92, 93, 96, 10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56737,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, 23, 30, 40, 64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8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77947,0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07264,9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6:4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9T06:47:00Z</dcterms:modified>
  <cp:revision>17</cp:revision>
  <dc:subject/>
  <dc:title>Отчет&amp;#160;УО по&amp;#160;договору управления&amp;#160;МКД</dc:title>
</cp:coreProperties>
</file>