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5"/>
        <w:gridCol w:w="4465"/>
        <w:gridCol w:w="1619"/>
        <w:gridCol w:w="1560"/>
        <w:gridCol w:w="1840"/>
      </w:tblGrid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62 50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519 744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340 74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5 971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527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496,5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458 80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82 5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3 47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332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415,8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469 922,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90 003,8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5 55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8 17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7 46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5 12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9 214,1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7 52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1 44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143,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5 15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534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3 592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 678,9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1 67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126 34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06 076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678,91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10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с ламинациями установка и изгот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599,4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 3, 5, 6, 7, 8, 9, 10, 11, 12, 14, 15, 17, 18, 20, 22, 23, 24, 26, 28, 30, 33, 34, 35, 36, 40, 41, 44, 47, 48, 49, 51, 52, 55, 56, 57, 59, 62, 63, 64, 65, 66, 67, 68, 69, 70, 72, 73, 74, 75, 77, 82, 84, 86, 88, 89, 92, 94, 98, 100, 101, 102, 103, 104, 105, 107, 109, 110, 113, 114, 115, 116, 118, 121, 122, 123, 126, 127, 128, 130, 132, 133, 134, 135, 136, 137, 140, 141, 142, 144, 145, 145, 146, 148, 150, 151, 153, 156, 158, 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709,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9982,1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3156,2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1:00Z</dcterms:modified>
  <cp:revision>17</cp:revision>
  <dc:subject/>
  <dc:title>Отчет&amp;#160;УО по&amp;#160;договору управления&amp;#160;МКД</dc:title>
</cp:coreProperties>
</file>