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6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67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67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2 964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75 714,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6 326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786,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94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07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88 479,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9 796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786,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73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23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84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52 823,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3 175,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7 875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840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519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9 489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7 262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959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638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08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647,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708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1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64,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047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 648,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756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38 367,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7 421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2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2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2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2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3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6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551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66 694,1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,12,16,18,24,26,28,35,39,45,46,47,53,58,59,61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6,67,68,82,97,107,108,115,116,1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81 347,9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,18,24,26,35,45,46,61,66,67,97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07,108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860 073,5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83 372,35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1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4:31:00Z</dcterms:modified>
  <cp:revision>8</cp:revision>
  <dc:subject/>
  <dc:title>Отчет&amp;#160;УО по&amp;#160;договору управления&amp;#160;МКД</dc:title>
</cp:coreProperties>
</file>