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7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 758,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51 377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3 354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88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2,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4 588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6 030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35,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3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67 088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27 682,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 326,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 800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636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012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 26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116,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40,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412,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03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5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16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313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535,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739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 540,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14 039,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2 709,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3 739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 739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773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9 747,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4,5,6,17,18,21,23,26,28,29,30,34,35,39,43,47,57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9,60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8 895,9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,6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89 123,8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83 926,5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36:00Z</dcterms:modified>
  <cp:revision>8</cp:revision>
  <dc:subject/>
  <dc:title>Отчет&amp;#160;УО по&amp;#160;договору управления&amp;#160;МКД</dc:title>
</cp:coreProperties>
</file>