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9 425,75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1 271,05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2 211,53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98,54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3,86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7,1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1 693,44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3 229,04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05,44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2,15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6,8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5 693,44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6 098,3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102,64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285,73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25,1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776,1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065,4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807,5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633,84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1,36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4,9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685,94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30,16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221,15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419,05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8 348,9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6 770,27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b/>
          <w:b/>
          <w:i/>
          <w:i/>
          <w:sz w:val="16"/>
          <w:szCs w:val="16"/>
        </w:rPr>
      </w:pPr>
      <w:r>
        <w:rPr>
          <w:rFonts w:cs="Times New Roman" w:ascii="Calibri" w:hAnsi="Calibri"/>
          <w:b/>
          <w:i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358,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 9, 24, 30, 35, 45, 46, 51, 55, 57, 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730,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44,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07:00Z</dcterms:modified>
  <cp:revision>11</cp:revision>
  <dc:subject/>
  <dc:title>Отчет&amp;#160;УО по&amp;#160;договору управления&amp;#160;МКД</dc:title>
</cp:coreProperties>
</file>