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5 602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5 76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1 82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3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9,3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6 08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6 77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0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9,54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7 888,5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3 955,4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4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0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35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56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717,3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2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41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0,4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252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3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2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0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68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06,9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0 282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7 996,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150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10, 17, 22, 24, 26, 28, 34, 35, 40, 41, 42, 45, 48, 51, 53, 59, 66, 68, 73, 75, 76, 77, 80, 82, 83, 84, 91, 92, 93, 96, 98, 99, 107, 111, 117, 124, 129, 131, 132, 134, 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Судебн</w:t>
      </w:r>
      <w:r>
        <w:rPr/>
        <w:t>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57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767,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644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7:00Z</dcterms:modified>
  <cp:revision>13</cp:revision>
  <dc:subject/>
  <dc:title>Отчет&amp;#160;УО по&amp;#160;договору управления&amp;#160;МКД</dc:title>
</cp:coreProperties>
</file>