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04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67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 17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7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7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1,1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7 574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6 499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9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,8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118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426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98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87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39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2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708,8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9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9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1,9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9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41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895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95,7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821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7 34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5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0 786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8 89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9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287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0, 21, 23, 27, 32, 34, 35, 40, 49, 59, 75, 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зво</w:t>
      </w:r>
      <w:r>
        <w:rPr/>
        <w:t>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5 435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 966,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09:00Z</dcterms:modified>
  <cp:revision>15</cp:revision>
  <dc:subject/>
  <dc:title>Отчет&amp;#160;УО по&amp;#160;договору управления&amp;#160;МКД</dc:title>
</cp:coreProperties>
</file>