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4 152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7 372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9 743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87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3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1 005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3 52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76,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8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7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9 005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167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97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1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6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55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19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07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8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8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045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3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974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84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0 711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447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9 017,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8,14,19,29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1 897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2 465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20:00Z</dcterms:modified>
  <cp:revision>8</cp:revision>
  <dc:subject/>
  <dc:title>Отчет&amp;#160;УО по&amp;#160;договору управления&amp;#160;МКД</dc:title>
</cp:coreProperties>
</file>