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9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53 379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0 555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6 718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55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4,2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5 213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9 932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85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19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6,9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6 061,6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0 863,2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375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562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104,4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425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393,4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16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421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28,4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5 037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17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671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9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842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2 332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08 786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69 649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51,84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84 501,4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 69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9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3478,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2, 18, 26, 27, 28, 31, 38, 40, 55, 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8,9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 47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47,08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645,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18"/>
        <w:gridCol w:w="1800"/>
        <w:gridCol w:w="1679"/>
        <w:gridCol w:w="1920"/>
      </w:tblGrid>
      <w:tr>
        <w:trPr>
          <w:trHeight w:val="209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54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 037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 496,9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29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329,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5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935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31:00Z</dcterms:modified>
  <cp:revision>32</cp:revision>
  <dc:subject/>
  <dc:title>Отчет&amp;#160;УО по&amp;#160;договору управления&amp;#160;МКД</dc:title>
</cp:coreProperties>
</file>