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1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0 827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65 685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9 704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75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45,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0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1 660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6 132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75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3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8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6 160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8 892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 023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084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414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598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26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47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022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29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7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850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5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51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17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970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9 560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481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37 150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90 162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9 560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7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8727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кон в подьезде (материал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97,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а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3640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718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55 136,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,4,20,22,32,34,36,38,39,41,42,50,59,60,62,63,69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4,76,81,83,86,95,98,99,102,106,109,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 455,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26 628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3 982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13:00Z</dcterms:modified>
  <cp:revision>9</cp:revision>
  <dc:subject/>
  <dc:title>Отчет&amp;#160;УО по&amp;#160;договору управления&amp;#160;МКД</dc:title>
</cp:coreProperties>
</file>