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9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5 360,1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97 852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48 86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 243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58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0,3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6 029,5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2 030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671,1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98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9,8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98 573,5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91 587,6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6 60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64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882,68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99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 937,0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92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952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09,4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972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0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633,4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6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 88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91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 163,69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1 421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8 208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6,8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8 844,9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 691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691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</w:t>
      </w:r>
      <w:r>
        <w:rPr/>
        <w:t>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5557,5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4, 5, 7, 13, 15, 21, 25, 28, 31, 32, 37, 48, 50, 51, 56, 59, 74, 76, 95, 97, 99, 103, 104, 115, 1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6305,3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, 5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9431,9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3926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50:00Z</dcterms:modified>
  <cp:revision>15</cp:revision>
  <dc:subject/>
  <dc:title>Отчет&amp;#160;УО по&amp;#160;договору управления&amp;#160;МКД</dc:title>
</cp:coreProperties>
</file>