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69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1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-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67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2" w:name="RANGE!A1%3AD67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24 401,3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73 181,6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42 167,9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272,4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59,6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81,62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66 141,7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35 003,1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482,0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97,7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58,81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4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844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28 530,41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63 567,78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5 009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647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584,9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7 582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9 954,48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 222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9 965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443,24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209,9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181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4 216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843,00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7 511,37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07 374,2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03 245,2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на 01.01.22 г.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412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15 657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720"/>
        <w:gridCol w:w="4360"/>
        <w:gridCol w:w="492"/>
        <w:gridCol w:w="1088"/>
        <w:gridCol w:w="1560"/>
        <w:gridCol w:w="72"/>
        <w:gridCol w:w="1768"/>
        <w:gridCol w:w="2592"/>
        <w:gridCol w:w="1580"/>
        <w:gridCol w:w="1560"/>
        <w:gridCol w:w="1840"/>
      </w:tblGrid>
      <w:tr>
        <w:trPr>
          <w:trHeight w:val="31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2720"/>
              <w:gridCol w:w="4360"/>
              <w:gridCol w:w="1580"/>
            </w:tblGrid>
            <w:tr>
              <w:trPr>
                <w:trHeight w:val="73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Сведения о затратах по статье "Планово-предупредительный и аварийно восстановительный ремонт" в размере: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48 843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Из средств лицевого счета МКД произведены затраты при проведении ремонтных работ, в том числе: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Монтаж наружнего освещения подъезд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чистка кровли и карнизов от наледи и снег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 39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Ремонт входных групп (материал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8 04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Установка предохранительного клапана в системе отопления 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4 4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</w:t>
      </w:r>
      <w:r>
        <w:rPr/>
        <w:t>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bCs/>
          <w:sz w:val="22"/>
        </w:rPr>
        <w:t>Претензионный поряд</w:t>
      </w:r>
      <w:r>
        <w:rPr/>
        <w:t>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27308,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, 17, 18, 19, 24, 26, 35, 39, 45, 57, 59, 61, 67, 81, 86, 88, 97, 98, 107, 108, 111, 11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4049,596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, 26, 45, 46, 59, 66, 97, 107, 111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3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84697,09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9853,6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20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1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08:11:00Z</dcterms:modified>
  <cp:revision>15</cp:revision>
  <dc:subject/>
  <dc:title>Отчет&amp;#160;УО по&amp;#160;договору управления&amp;#160;МКД</dc:title>
</cp:coreProperties>
</file>