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4 697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93 39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34 31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42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4,15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53 839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8 716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76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6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36,6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59 487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6 217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 14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33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3 822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31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 576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21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21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09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 68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6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8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431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106,2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97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68 14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2 865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3 351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2 106,28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насоса рециркуляции ГВ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1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аска входной группы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5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8,0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6, 7, 11, 24, 28, 38, 45, 70, 80, 87, 93, 93, 94, 99, 105, 124, 131, 13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7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4, 43, 70, 74, 94, 101, 105, 131, 13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00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870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60 709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05 683,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44 974,4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 116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 026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5 089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 303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721,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3 581,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05:00Z</dcterms:modified>
  <cp:revision>31</cp:revision>
  <dc:subject/>
  <dc:title>Отчет&amp;#160;УО по&amp;#160;договору управления&amp;#160;МКД</dc:title>
</cp:coreProperties>
</file>