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9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47 423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3 365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9 698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90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8,0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8,6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7 480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2 287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34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6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2,0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2 857,02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7 113,6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911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916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120,2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851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606,68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33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459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94,1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42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9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51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76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969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923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6 640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5 905,84</w:t>
            </w:r>
          </w:p>
        </w:tc>
      </w:tr>
      <w:tr>
        <w:trPr>
          <w:trHeight w:val="30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792,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200,00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34,9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21, 32, 54, 6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17,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 5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150,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491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Дзержинского, д.99Б: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42"/>
        <w:gridCol w:w="2014"/>
        <w:gridCol w:w="1873"/>
        <w:gridCol w:w="1705"/>
        <w:gridCol w:w="166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0,8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48,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57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1,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2,9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15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98,1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98,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119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6:52:00Z</dcterms:modified>
  <cp:revision>25</cp:revision>
  <dc:subject/>
  <dc:title>Отчет&amp;#160;УО по&amp;#160;договору управления&amp;#160;МКД</dc:title>
</cp:coreProperties>
</file>