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ончаренко, д.7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0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12: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-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08 956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9 188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3 618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618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30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1,6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5 651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9 635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167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72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5,78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7 451,69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9 456,04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 449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799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014,3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511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995,04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3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248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77,04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0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567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019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361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561,82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647,86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46 657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88 162,2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 561,82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561,82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 763,6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 8, 10, 11, 12, 13, 14, 16, 18, 19, 20, 22, 25, 27, 29, 37, 41, 49, 50, 51, 54, 57, 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324,4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 676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 198,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4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33:00Z</dcterms:modified>
  <cp:revision>12</cp:revision>
  <dc:subject/>
  <dc:title>Отчет&amp;#160;УО по&amp;#160;договору управления&amp;#160;МКД</dc:title>
</cp:coreProperties>
</file>