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5 958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6 146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9 899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72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47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6,75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0 617,8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4 345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90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8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3,1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1 465,9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0 035,71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8 619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912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591,8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12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 618,6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65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147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8,8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334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,1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06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989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2 856,3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360,1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73 076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4 383,9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25 651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19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7 971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76"/>
        <w:gridCol w:w="1580"/>
      </w:tblGrid>
      <w:tr>
        <w:trPr>
          <w:trHeight w:val="67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52 856,38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90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пластинчатого теплообменн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690,00</w:t>
            </w:r>
          </w:p>
        </w:tc>
      </w:tr>
      <w:tr>
        <w:trPr>
          <w:trHeight w:val="315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2 466,38</w:t>
            </w:r>
          </w:p>
        </w:tc>
      </w:tr>
      <w:tr>
        <w:trPr>
          <w:trHeight w:val="31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урн (материал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30"/>
        <w:gridCol w:w="3601"/>
        <w:gridCol w:w="1986"/>
      </w:tblGrid>
      <w:tr>
        <w:trPr>
          <w:trHeight w:val="12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>
          <w:trHeight w:val="12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269,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14, 17, 30, 34, 46, 49, 51, 54, 55, 56, 65, 67, 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>
          <w:trHeight w:val="3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6,51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4, 46, 51, 54, 56, 65, 6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>
          <w:trHeight w:val="136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30,75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557,07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1796"/>
        <w:gridCol w:w="1667"/>
        <w:gridCol w:w="1621"/>
        <w:gridCol w:w="16"/>
      </w:tblGrid>
      <w:tr>
        <w:trPr>
          <w:trHeight w:val="209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508,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334,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826,2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87,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 359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6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56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cs="Times New Roman" w:ascii="Calibri" w:hAnsi="Calibri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0:00Z</dcterms:modified>
  <cp:revision>30</cp:revision>
  <dc:subject/>
  <dc:title>Отчет&amp;#160;УО по&amp;#160;договору управления&amp;#160;МКД</dc:title>
</cp:coreProperties>
</file>