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640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30 06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6 977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92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3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6,3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86 961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3 377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89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1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2,6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2 338,6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6 055,7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3 522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591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662,7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469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329,7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4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805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02,0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5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56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697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117,8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408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54 805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0 948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107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9,30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7 496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57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117,87</w:t>
            </w:r>
          </w:p>
        </w:tc>
      </w:tr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й бойлер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368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48,31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17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84,56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вкладыша в урн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506,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0, 24, 25, 26, 27, 37, 47, 61, 66, 68, 70, 72, 73, 76, 82, 84, 89, 97, 100, 113, 115, 119, 120, 139, 146, 148, 148, 15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540,0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 68, 89, 115, 119, 120, 14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3497,8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882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9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,8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92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10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3,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4,0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54,0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11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32"/>
        </w:rPr>
      </w:pPr>
      <w:r>
        <w:rPr>
          <w:rFonts w:cs="Times New Roman" w:ascii="Calibri" w:hAnsi="Calibri"/>
          <w:b/>
          <w:i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38:00Z</dcterms:modified>
  <cp:revision>26</cp:revision>
  <dc:subject/>
  <dc:title>Отчет&amp;#160;УО по&amp;#160;договору управления&amp;#160;МКД</dc:title>
</cp:coreProperties>
</file>