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7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  <w:r>
              <w:rPr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96 699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77 62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1 341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636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42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05,5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16 22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8 681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25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00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91,7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91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41 320,6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3 468,6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5 53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25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8 273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 19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1 218,0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895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 43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00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7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216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62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 134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476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835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04 294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77 194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33 726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43,92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27 682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 476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 и установка пандус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3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забора оградительного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4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26,9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 25, 27, 33, 37, 41, 45, 47, 58, 68, 70, 77, 84, 104, 104, 108, 123, 133, 138, 142, 149, 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61,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5, 42, 45, 58, 77, 108, 142, 15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73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06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2"/>
        </w:rPr>
      </w:pPr>
      <w:r>
        <w:rPr>
          <w:rFonts w:cs="Times New Roman" w:ascii="Calibri" w:hAnsi="Calibri"/>
          <w:i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Arial" w:cs="Times New Roman"/>
          <w:b/>
          <w:b/>
          <w:i/>
          <w:i/>
          <w:sz w:val="22"/>
          <w:szCs w:val="20"/>
        </w:rPr>
      </w:pPr>
      <w:r>
        <w:rPr>
          <w:rFonts w:eastAsia="Arial" w:cs="Times New Roman" w:ascii="Calibri" w:hAnsi="Calibri"/>
          <w:b/>
          <w:i/>
          <w:sz w:val="22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56"/>
        <w:gridCol w:w="1842"/>
        <w:gridCol w:w="1843"/>
        <w:gridCol w:w="1842"/>
      </w:tblGrid>
      <w:tr>
        <w:trPr>
          <w:trHeight w:val="20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04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 21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9 83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8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 08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9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 39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8:00Z</dcterms:modified>
  <cp:revision>35</cp:revision>
  <dc:subject/>
  <dc:title>Отчет&amp;#160;УО по&amp;#160;договору управления&amp;#160;МКД</dc:title>
</cp:coreProperties>
</file>