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ул. Дзержинского, д.103 А 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>2020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24012:10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8,3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27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3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,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Поступление и расход средств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за отчетный период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2213"/>
        <w:gridCol w:w="1074"/>
        <w:gridCol w:w="1073"/>
        <w:gridCol w:w="1580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457 312,9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430 884,5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392 612,2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3 476,9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787,8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007,60</w:t>
            </w:r>
          </w:p>
        </w:tc>
      </w:tr>
      <w:tr>
        <w:trPr>
          <w:trHeight w:val="165" w:hRule="atLeast"/>
        </w:trPr>
        <w:tc>
          <w:tcPr>
            <w:tcW w:w="56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404 976,4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367 974,4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2 451,3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645,6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904,91</w:t>
            </w:r>
          </w:p>
        </w:tc>
      </w:tr>
      <w:tr>
        <w:trPr>
          <w:trHeight w:val="165" w:hRule="atLeast"/>
        </w:trPr>
        <w:tc>
          <w:tcPr>
            <w:tcW w:w="56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80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406 776,41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1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78 336,14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0 572,7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7 936,7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4 408,84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Техническое обслуживание, ремонт и эксплуатация лифтового оборудования                    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7 785,6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6 753,96</w:t>
            </w:r>
          </w:p>
        </w:tc>
      </w:tr>
      <w:tr>
        <w:trPr>
          <w:trHeight w:val="85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3 353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3 522,3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146,80</w:t>
            </w:r>
          </w:p>
        </w:tc>
      </w:tr>
      <w:tr>
        <w:trPr>
          <w:trHeight w:val="55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4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9 773,8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75,2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330,5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 322,3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8 565,7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8 630,00</w:t>
            </w:r>
          </w:p>
        </w:tc>
      </w:tr>
      <w:tr>
        <w:trPr>
          <w:trHeight w:val="97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4 939,14</w:t>
            </w:r>
          </w:p>
        </w:tc>
      </w:tr>
      <w:tr>
        <w:trPr>
          <w:trHeight w:val="600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расходы (на проведение общих собраний собственников, проведение экспертиз, ПИРы, перевыпуск тех.паспорта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272 921,0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323 457,53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  <w:gridCol w:w="1560"/>
        <w:gridCol w:w="1820"/>
        <w:gridCol w:w="20"/>
      </w:tblGrid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3.2.Сведения о произведенных работах по планово-предупредительном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и аварийно-восстановительному ремонту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8 63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Замена комплекта трансформаторов тока электроэнерги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 00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входных групп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1 63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</w:t>
      </w:r>
      <w:r>
        <w:rPr/>
        <w:t>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/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spacing w:lineRule="auto" w:line="256" w:before="0" w:after="160"/>
        <w:rPr/>
      </w:pPr>
      <w:r>
        <w:rPr/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8966,67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2, 4, 6, 9, 11, 12, 18, 20, 21, 23, 26, 27, 30, 32, 37, 47, 60, 61, 62, 64, 66, 68, 69, 81, 84, 86, 94, 111, 116, 118, 122, 126, 127, 128, 134, 135, 137, 140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Сумма, поступивших денежных средств в рамках исполнительного производства в 2020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1 617,43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5299,9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2-04-18T10:42:00Z</dcterms:modified>
  <cp:revision>15</cp:revision>
  <dc:subject/>
  <dc:title>Отчет&amp;#160;УО по&amp;#160;договору управления&amp;#160;МКД</dc:title>
</cp:coreProperties>
</file>