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11 639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7 424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5 48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661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6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3,34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3 268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3 248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5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0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9,2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6 645,3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4 616,6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96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2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20,6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39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311,5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82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969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15,2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2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1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2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4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548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34,1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547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8 100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1 52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 09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3,30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 397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 034,19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34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791,9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6, 17, 18, 19, 23, 27, 28, 29, 34, 38, 43, 47, 56, 59, 6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260,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17, 18, 28, 4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404,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564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Барбюса, д.7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1,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,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235,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25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17:00Z</dcterms:modified>
  <cp:revision>24</cp:revision>
  <dc:subject/>
  <dc:title>Отчет&amp;#160;УО по&amp;#160;договору управления&amp;#160;МКД</dc:title>
</cp:coreProperties>
</file>