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Агалакова, д.28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9,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. </w:t>
            </w:r>
            <w:r>
              <w:rPr>
                <w:sz w:val="20"/>
                <w:szCs w:val="20"/>
              </w:rPr>
              <w:t>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0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0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9646"/>
        <w:gridCol w:w="1580"/>
        <w:gridCol w:w="1560"/>
        <w:gridCol w:w="184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646" w:type="dxa"/>
            <w:tcBorders/>
            <w:vAlign w:val="bottom"/>
          </w:tcPr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3"/>
              <w:gridCol w:w="1074"/>
              <w:gridCol w:w="1073"/>
              <w:gridCol w:w="1580"/>
            </w:tblGrid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1 г         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870 205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Начисл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2 408 223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258 873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0 695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 995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 659,46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плач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2 393 035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248 675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35 919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 914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 526,07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использования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 34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аренды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до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2 400 379,3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Задолженность собственников за помещения  на 01.01.2022 г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578 094,4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Расходы на содержание общего имущества МКД,  в т.ч.: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67 745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общедомовых конструктивных элемент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0 034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внутридомового газового оборудования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, ремонт и эксплуатация лифтового оборудования                    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88 020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мусоропровода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варийно-диспетчерское обслуживание внутридомовых инженерных сетей (кроме ВДГО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1 494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придомовой территори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40 082,5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 72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мест общего польз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80 061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езинсекционные работ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 669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 общедомовых приборов учета воды, тепла, электроэнергии, измерительных приборов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8 552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электричества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02 285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общедомовых вентиляционных канал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7 628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слуга управле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25 887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ланово-предупредительный и аварийно-восстановительный ремонт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98 150,7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53 975,8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Прочие расходы (на проведение общих собраний собственников, проведение экспертиз, ПИРы, перевыпуск тех.паспорта)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рас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2 415 313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2 г         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855 271,7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98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ind w:left="29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98 150,75</w:t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насоса рециркуляции ГВ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22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9 318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почтовых ящиков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41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bCs/>
          <w:sz w:val="22"/>
        </w:rPr>
        <w:t>Претензион</w:t>
      </w:r>
      <w:r>
        <w:rPr/>
        <w:t>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82413,5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, 7, 25, 32, 38, 42, 60, 61, 70, 71, 80, 87, 94, 99, 117, 118, 121, 124, 131, 132, 13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90215,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8, 43, 74, 99, 101, 131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33610,5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92458,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4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6:36:00Z</dcterms:modified>
  <cp:revision>17</cp:revision>
  <dc:subject/>
  <dc:title>Отчет&amp;#160;УО по&amp;#160;договору управления&amp;#160;МКД</dc:title>
</cp:coreProperties>
</file>