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 xml:space="preserve">2021 </w:t>
      </w:r>
      <w:r>
        <w:rPr>
          <w:color w:val="000000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color w:val="00000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color w:val="000000"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color w:val="000000"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color w:val="000000"/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лоска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5"/>
        <w:gridCol w:w="4465"/>
        <w:gridCol w:w="1619"/>
        <w:gridCol w:w="1560"/>
        <w:gridCol w:w="1840"/>
      </w:tblGrid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bookmarkStart w:id="1" w:name="RANGE!A1%3AD7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bookmarkStart w:id="2" w:name="RANGE!A1%3AD7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06 076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607 012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422 04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1 719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671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579,1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596 818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410 626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2 839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722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629,8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605 842,3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23 723,5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3 92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7 155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1 241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5 12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7 173,0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5 67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2 87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143,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 55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 274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78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 534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2 204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 289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7 552,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016 94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394 97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924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376 052,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289,00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8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color w:val="000000"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color w:val="000000"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6971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, 17, 22, 28, 30, 36, 44, 47, 49, 55, 56, 59, 62, 68, 70, 77, 94, 101, 110, 129, 133, 134, 137, 140, 145, 145, 150, 1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59,961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, 94, 14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9982,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4922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35:00Z</dcterms:modified>
  <cp:revision>20</cp:revision>
  <dc:subject/>
  <dc:title>Отчет&amp;#160;УО по&amp;#160;договору управления&amp;#160;МКД</dc:title>
</cp:coreProperties>
</file>