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2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20"/>
        <w:gridCol w:w="1072"/>
        <w:gridCol w:w="1067"/>
        <w:gridCol w:w="4"/>
        <w:gridCol w:w="1576"/>
        <w:gridCol w:w="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99 029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1 736,2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2 651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03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33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8,35</w:t>
            </w:r>
          </w:p>
        </w:tc>
      </w:tr>
      <w:tr>
        <w:trPr>
          <w:trHeight w:val="16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9 220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1 590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28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2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9,62</w:t>
            </w:r>
          </w:p>
        </w:tc>
      </w:tr>
      <w:tr>
        <w:trPr>
          <w:trHeight w:val="165" w:hRule="atLeast"/>
        </w:trPr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4 597,88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1 451,6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 847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66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98,92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270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689,4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26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051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95,9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486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4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15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83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265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900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317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8 898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1 879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3 330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53,99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42 784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6"/>
        <w:gridCol w:w="1580"/>
      </w:tblGrid>
      <w:tr>
        <w:trPr>
          <w:trHeight w:val="570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 900,00</w:t>
            </w:r>
          </w:p>
        </w:tc>
      </w:tr>
      <w:tr>
        <w:trPr>
          <w:trHeight w:val="67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297,4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17, 18, 19, 35, 46, 54, 54, 54, 57, 62, 62, 67, 68, 72, 74, 78, 8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деб</w:t>
      </w:r>
      <w:r>
        <w:rPr/>
        <w:t>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913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 54, 54, 57, 67, 68, 7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1324,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320,1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32Б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03,0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6,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3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6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3,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7,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3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93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70,7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70,7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444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3:53:00Z</dcterms:modified>
  <cp:revision>28</cp:revision>
  <dc:subject/>
  <dc:title>Отчет&amp;#160;УО по&amp;#160;договору управления&amp;#160;МКД</dc:title>
</cp:coreProperties>
</file>