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2 27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37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4 14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3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,8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050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5 18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28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46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3,5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898,1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5 846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19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5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97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8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630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9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2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1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1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5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6 15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86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2 022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rPr/>
      </w:pPr>
      <w:bookmarkStart w:id="3" w:name="_Hlk128655371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86,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10, 13, 17, 20, 33, 44, 46, 60, 67, 72, 73, 74, 79,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0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3, 4, 8, 10, 13, 17, 20, 33, 44, 46, 60, 67, 72, 73, 7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09,8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60,2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  <w:bookmarkStart w:id="4" w:name="_Hlk128655371"/>
      <w:bookmarkStart w:id="5" w:name="_Hlk128655371"/>
      <w:bookmarkEnd w:id="5"/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</w:rPr>
      </w:pPr>
      <w:r>
        <w:rPr>
          <w:rFonts w:cs="Times New Roman" w:ascii="Calibri" w:hAnsi="Calibri"/>
          <w:i/>
          <w:sz w:val="2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98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2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7 21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62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13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9:00Z</dcterms:modified>
  <cp:revision>34</cp:revision>
  <dc:subject/>
  <dc:title>Отчет&amp;#160;УО по&amp;#160;договору управления&amp;#160;МКД</dc:title>
</cp:coreProperties>
</file>