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Агалакова, д.17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22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Cs w:val="24"/>
              </w:rPr>
              <w:t>В тех.паспорте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Cs w:val="24"/>
              </w:rPr>
              <w:t>В тех.паспорте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/200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% / 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 мансард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2,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9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1,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4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, пен/б,кирп,ГВ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, мет.каркас с утеп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Мет Чере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/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ы работы 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1"/>
        <w:gridCol w:w="2213"/>
        <w:gridCol w:w="1075"/>
        <w:gridCol w:w="1075"/>
        <w:gridCol w:w="1581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2 г         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 279 304,6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81 916,15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43 564,37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 208,6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428,8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14,26</w:t>
            </w:r>
          </w:p>
        </w:tc>
      </w:tr>
      <w:tr>
        <w:trPr>
          <w:trHeight w:val="165" w:hRule="atLeast"/>
        </w:trPr>
        <w:tc>
          <w:tcPr>
            <w:tcW w:w="5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58 222,93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20 357,05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 530,07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536,6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99,21</w:t>
            </w:r>
          </w:p>
        </w:tc>
      </w:tr>
      <w:tr>
        <w:trPr>
          <w:trHeight w:val="165" w:hRule="atLeast"/>
        </w:trPr>
        <w:tc>
          <w:tcPr>
            <w:tcW w:w="5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58 222,93</w:t>
            </w:r>
          </w:p>
        </w:tc>
      </w:tr>
      <w:tr>
        <w:trPr>
          <w:trHeight w:val="21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3 г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86 016,28</w:t>
            </w:r>
          </w:p>
        </w:tc>
      </w:tr>
      <w:tr>
        <w:trPr>
          <w:trHeight w:val="19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6 887,4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 778,8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 794,48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6 567,2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8 790,92</w:t>
            </w:r>
          </w:p>
        </w:tc>
      </w:tr>
      <w:tr>
        <w:trPr>
          <w:trHeight w:val="9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497,3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 848,9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158,48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 300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 633,73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4,3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6,57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634,1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4 356,4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550,00</w:t>
            </w:r>
          </w:p>
        </w:tc>
      </w:tr>
      <w:tr>
        <w:trPr>
          <w:trHeight w:val="102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1 860,6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61 079,6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3 г (от начисления)      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796 144,99</w:t>
            </w:r>
          </w:p>
        </w:tc>
      </w:tr>
      <w:tr>
        <w:trPr>
          <w:trHeight w:val="30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3 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 182 161,2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0"/>
        <w:gridCol w:w="1580"/>
      </w:tblGrid>
      <w:tr>
        <w:trPr>
          <w:trHeight w:val="570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550,00</w:t>
            </w:r>
          </w:p>
        </w:tc>
      </w:tr>
      <w:tr>
        <w:trPr>
          <w:trHeight w:val="67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мансардной кровли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55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color w:val="000000"/>
          <w:sz w:val="22"/>
        </w:rPr>
      </w:pPr>
      <w:r>
        <w:rPr>
          <w:rFonts w:cs="Times New Roman" w:ascii="Calibri" w:hAnsi="Calibri"/>
          <w:b/>
          <w:i/>
          <w:color w:val="000000"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4013,2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 3М, 4М, 5, 6М, 9М, 11, 15, 16М, 20, 23, 41, 62, 63, 7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386,5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 3М, 4М, 9М, 11, 15, 41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, поступивших денежных средств в рамках исполнительного производства в 2022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1566,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062,8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4. Произведенный в 1 квартале 2023 года перерасчет платы за коммунальные ресурсы, потребленные при содержании общего имущества за 2022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2022 год по дому: ул. Агалакова, д.17: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650"/>
        <w:gridCol w:w="2105"/>
        <w:gridCol w:w="1701"/>
        <w:gridCol w:w="1984"/>
        <w:gridCol w:w="1559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всем собственникам за 2022 г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ено ресурсоснабжающими организациями исходя из показаний общедомового прибора учета з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рерасчета на 1 кв.м. квартиры, руб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208,68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633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425,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6396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428,8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2 237,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165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(по ОДПУ с 01.09.2022 г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93,76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34,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459,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0,1060</w:t>
            </w:r>
          </w:p>
        </w:tc>
      </w:tr>
    </w:tbl>
    <w:p>
      <w:pPr>
        <w:pStyle w:val="Normal"/>
        <w:spacing w:before="0" w:after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5:07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3-03-09T10:49:00Z</dcterms:modified>
  <cp:revision>26</cp:revision>
  <dc:subject/>
  <dc:title>Отчет&amp;#160;УО по&amp;#160;договору управления&amp;#160;МКД</dc:title>
</cp:coreProperties>
</file>