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6 657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7 803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0 346,1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966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4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56,7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8 860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1 906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89,8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16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7,2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82,4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3 942,48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0 498,79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9 713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03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135,3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76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438,48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6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713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17,6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80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10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034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522,76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860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6 960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0 824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9 674,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6"/>
        <w:gridCol w:w="1580"/>
      </w:tblGrid>
      <w:tr>
        <w:trPr>
          <w:trHeight w:val="570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7 522,76</w:t>
            </w:r>
          </w:p>
        </w:tc>
      </w:tr>
      <w:tr>
        <w:trPr>
          <w:trHeight w:val="67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ых задвижек 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9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65,76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17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0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00,00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2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6425,7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5, 17, 26, 35, 41, 45, 46, 51, 53, 56, 68, 73, 75, 76, 82, 84, 97, 98, 107, 111, 114, 120, 121, 124, 129, 131, 14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295,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35, 53, 68, 75, 82, 111, 120, 14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4914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215,2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Дзержинского, д.99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41"/>
        <w:gridCol w:w="2014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6,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0,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785,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48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34,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 634,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72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43,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643,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9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5:42:00Z</dcterms:modified>
  <cp:revision>28</cp:revision>
  <dc:subject/>
  <dc:title>Отчет&amp;#160;УО по&amp;#160;договору управления&amp;#160;МКД</dc:title>
</cp:coreProperties>
</file>