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560"/>
        <w:gridCol w:w="1840"/>
      </w:tblGrid>
      <w:tr>
        <w:trPr>
          <w:trHeight w:val="315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91 19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65 477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6 39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 85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 25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7,3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94 91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5 40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 986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67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47,1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94 913,2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33 813,6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5 613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 817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 19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 39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 807,3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 13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 69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695,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 809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 04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 63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 257,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77 111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08 994,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9419,9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, 14, 15, 17, 22, 29, 30, 38, 39, 40, 41, 45, 46, 51, 53, 55, 68, 71, 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7225,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3,55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28207,6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2400,0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18"/>
          <w:szCs w:val="18"/>
        </w:rPr>
      </w:pPr>
      <w:r>
        <w:rPr>
          <w:rFonts w:cs="Times New Roman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49:00Z</dcterms:modified>
  <cp:revision>12</cp:revision>
  <dc:subject/>
  <dc:title>Отчет&amp;#160;УО по&amp;#160;договору управления&amp;#160;МКД</dc:title>
</cp:coreProperties>
</file>