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2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4 407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5 695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8 68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6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6,8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9 72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5 80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61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2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8,7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1 521,3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1 195,8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61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29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12,3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37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520,9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1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21,4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07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6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68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 630,71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090,40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12 934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35 820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</w:t>
      </w:r>
    </w:p>
    <w:tbl>
      <w:tblPr>
        <w:tblW w:w="13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85"/>
        <w:gridCol w:w="4465"/>
        <w:gridCol w:w="1618"/>
        <w:gridCol w:w="1560"/>
        <w:gridCol w:w="1840"/>
      </w:tblGrid>
      <w:tr>
        <w:trPr>
          <w:trHeight w:val="315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  <w:bookmarkStart w:id="1" w:name="RANGE!A1%3AD72"/>
            <w:bookmarkStart w:id="2" w:name="RANGE!A1%3AD7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70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Сведения о затратах по статье "Планово-предупредительный и аварийно восстановительный ремонт" в размере: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56 630,7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Из средств лицевого счета МКД произведены затраты при проведении ремонтных работ, в том числе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емонт входных групп (материал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1 49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Ремонт подъездов с заменой почт. ящиков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5 136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3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 </w:t>
            </w:r>
            <w:bookmarkEnd w:id="3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4" w:name="_Hlk40439658"/>
      <w:bookmarkEnd w:id="4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214,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 15, 17, 18, 19, 27, 28, 29, 30, 35, 46, 53, 54, 54, 54, 57, 62, 62, 66, 67, 67, 68, 72, 74, 75, 76, 78, 79, 88, 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887,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 19, 28, 35, 54, 57, 68, 75, 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47 046,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042,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27:00Z</dcterms:modified>
  <cp:revision>11</cp:revision>
  <dc:subject/>
  <dc:title>Отчет&amp;#160;УО по&amp;#160;договору управления&amp;#160;МКД</dc:title>
</cp:coreProperties>
</file>