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 09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53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 72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5 752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8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9,9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952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6 745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307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7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6 800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026,9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23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6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52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3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580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2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9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5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7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7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7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59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7 137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110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709,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6, 9, 17, 18, 23, 27, 28, 30, 31, 34, 38, 43, 47, 49, 54, 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6,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6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60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522,4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39"/>
        <w:gridCol w:w="1697"/>
        <w:gridCol w:w="1818"/>
        <w:gridCol w:w="1696"/>
      </w:tblGrid>
      <w:tr>
        <w:trPr>
          <w:trHeight w:val="20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388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75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 712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7:00Z</dcterms:modified>
  <cp:revision>31</cp:revision>
  <dc:subject/>
  <dc:title>Отчет&amp;#160;УО по&amp;#160;договору управления&amp;#160;МКД</dc:title>
</cp:coreProperties>
</file>