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 бойлер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за отчетный период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3 73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3 07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5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3,0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90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8 35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6,93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0 102,5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3 848,3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72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7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7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312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9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28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5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9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3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0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22,8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09,4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5 78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4 180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922,8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22,8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 Регулировка доводчиков 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</w:t>
      </w:r>
      <w:r>
        <w:rPr/>
        <w:t>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576,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 17, 32, 33, 38, 39, 45, 46, 51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333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5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798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0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8T09:21:00Z</dcterms:modified>
  <cp:revision>18</cp:revision>
  <dc:subject/>
  <dc:title>Отчет&amp;#160;УО по&amp;#160;договору управления&amp;#160;МКД</dc:title>
</cp:coreProperties>
</file>