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7 627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7 890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2 903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854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5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6,6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0 009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5 320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16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9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2,8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0 009,97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1 127,73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855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031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493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099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368,08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52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8,2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141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3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20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9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290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46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1 629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7 135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6 007,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насоса циркуляционного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.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b/>
          <w:bCs/>
        </w:rPr>
        <w:t>Прет</w:t>
      </w:r>
      <w:r>
        <w:rPr/>
        <w:t>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72,0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9, 22,2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828,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99,7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Гагарина, д.30Б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4,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1,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12,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48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0,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4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7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1,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01,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3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4:27:00Z</dcterms:modified>
  <cp:revision>27</cp:revision>
  <dc:subject/>
  <dc:title>Отчет&amp;#160;УО по&amp;#160;договору управления&amp;#160;МКД</dc:title>
</cp:coreProperties>
</file>