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4 18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70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7 54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2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3,7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665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5 01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82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2,8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01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5 084,27</w:t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и арендатор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4 727,2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67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2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87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428,4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8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7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5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2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74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3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75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20,00</w:t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 (за счет ден. средств за аренду подвала по договор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 581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21,1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готовление ПИР на замену теплообменника   (за счет денежных средств за аренду подвала по договор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7 12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7 859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 82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2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24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450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, 23, 32, 33, 39, 45, 46, 51, н/п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-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7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128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21T04:45:00Z</dcterms:modified>
  <cp:revision>28</cp:revision>
  <dc:subject/>
  <dc:title>Отчет&amp;#160;УО по&amp;#160;договору управления&amp;#160;МКД</dc:title>
</cp:coreProperties>
</file>