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Агалакова, д.26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017/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9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14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5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.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иц.пл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а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4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75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RANGE!A1%3AD75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10 830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407 643,6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33 220,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1 717,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388,9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317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436 134,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61 838,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1 717,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305,5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272,8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23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449 364,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54 381,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6 516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1 072,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7 732,4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8 270,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6 857,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047,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1 517,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125,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2 668,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98,4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319,9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624,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3 322,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5 824,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5 996,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297 693,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62 500,6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45 824,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аккумулятора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блока питания ИВЭПР-12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78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3 779,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двер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5 584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узла учета тепловой энерг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1 48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  <w:szCs w:val="20"/>
        </w:rPr>
      </w:pPr>
      <w:r>
        <w:rPr>
          <w:rFonts w:cs="Times New Roman" w:ascii="Calibri" w:hAnsi="Calibri"/>
          <w:b/>
          <w:i/>
          <w:sz w:val="22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97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39"/>
        <w:gridCol w:w="4726"/>
        <w:gridCol w:w="1714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иод задолжен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задолженности жителей МКД, руб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варти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принятые меры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олженность от 3 месяце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 379,7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,30,31,49,53,55,68,94,110,114,133,134,137,14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92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115"/>
        <w:gridCol w:w="340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вартир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92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115"/>
        <w:gridCol w:w="340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1 272,4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9 815,1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36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3:28:00Z</cp:lastPrinted>
  <dcterms:modified xsi:type="dcterms:W3CDTF">2020-05-22T04:01:00Z</dcterms:modified>
  <cp:revision>11</cp:revision>
  <dc:subject/>
  <dc:title>Отчет&amp;#160;УО по&amp;#160;договору управления&amp;#160;МКД</dc:title>
</cp:coreProperties>
</file>