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7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9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1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074"/>
        <w:gridCol w:w="1074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17 910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29 174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9 895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561,3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93,3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24,81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9 424,2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3 522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383,3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74,6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43,84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77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4 801,22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60 361,78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4 986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782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548,76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829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 973,04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045,2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 545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15,3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566,2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25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94,0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461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989,5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9 304,66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 508,7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00 375,8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83 123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243 485,2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7,61</w:t>
            </w:r>
          </w:p>
        </w:tc>
      </w:tr>
      <w:tr>
        <w:trPr>
          <w:trHeight w:val="5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244 092,8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276"/>
        <w:gridCol w:w="1580"/>
      </w:tblGrid>
      <w:tr>
        <w:trPr>
          <w:trHeight w:val="570" w:hRule="atLeast"/>
        </w:trPr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59 304,66</w:t>
            </w:r>
          </w:p>
        </w:tc>
      </w:tr>
      <w:tr>
        <w:trPr>
          <w:trHeight w:val="675" w:hRule="atLeast"/>
        </w:trPr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664,66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окон из ПВХ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3 440,00</w:t>
            </w:r>
          </w:p>
        </w:tc>
      </w:tr>
      <w:tr>
        <w:trPr>
          <w:trHeight w:val="315" w:hRule="atLeast"/>
        </w:trPr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р</w:t>
      </w:r>
      <w:r>
        <w:rPr/>
        <w:t>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787"/>
        <w:gridCol w:w="4657"/>
        <w:gridCol w:w="1839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ериод задолжен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Сумма задолженности жителей МКД, руб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кварти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редпринятые меры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Задолженность от 3 месяце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07522,97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, 6, 7, 11, 12, 13, 14, 14, 18, 20, 21, 31, 35, 51, 53, 57, 69, 71, 74, 75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64082,9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, 8, 14, 14, 20, 21, 70, 71, 75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91488,3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7342,05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Барбюса, д.73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72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61,3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566,2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04,8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01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-отвед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1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11:35:00Z</dcterms:modified>
  <cp:revision>22</cp:revision>
  <dc:subject/>
  <dc:title>Отчет&amp;#160;УО по&amp;#160;договору управления&amp;#160;МКД</dc:title>
</cp:coreProperties>
</file>