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10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3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213"/>
        <w:gridCol w:w="1074"/>
        <w:gridCol w:w="1073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29 299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84 455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50 766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022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02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64,26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42 201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1 998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44 214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55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62,12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44 001,15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44 160,38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3 568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725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994,6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 188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0 506,68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689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 933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72,28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00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673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 998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402,58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6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8 353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83 651,6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2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2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2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2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2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 764,5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3, 5, 6, 14, 15, 17, 18, 19, 22, 28, 29, 38, 41, 42, 43, 45, 51, 56, 60, 61, 62, 63, 64, 67, 69, 78, 81, 88, 93, 94, 95, 97, 98, 105, 106, 108, 117, 118, 119, 120, 121, 122, 124, 129, 130, 133, 136, 137, 13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 358,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 804,5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3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42:00Z</dcterms:modified>
  <cp:revision>14</cp:revision>
  <dc:subject/>
  <dc:title>Отчет&amp;#160;УО по&amp;#160;договору управления&amp;#160;МКД</dc:title>
</cp:coreProperties>
</file>