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ончаренко, д.7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19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0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49А-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4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bookmarkStart w:id="1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1.Поступление и расход средст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D72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за отчетный период </w:t>
            </w:r>
            <w:bookmarkEnd w:id="2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руб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19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2 396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06 737,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060 451,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659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07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8,4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25 801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0 236,5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659,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5,1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350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31 501,9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0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490 600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0 751,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8 118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 051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, ремонт и эксплуатация лифт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9 758,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6 196,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 249,8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624,7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22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 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767,6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5,9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35,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876,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6 045,1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60 063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чие 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 940,3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ходы на проведение общих собраний собственн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823 076,4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19 177,7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860 063,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осстановление вент каналов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813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входных групп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3819,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емонт лестничных клеток 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8078,9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монт окон в подьезде (материалы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212,4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двери в подвале (материалы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7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тановка обрешеток в подьездах (материалы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79,2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3" w:name="_Hlk40439658"/>
      <w:bookmarkEnd w:id="3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оставка доводчиков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</w:t>
      </w:r>
      <w:r>
        <w:rPr/>
        <w:t>2. Рабо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4" w:name="_Hlk40439658"/>
      <w:bookmarkEnd w:id="4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cs="Times New Roman"/>
          <w:b/>
          <w:b/>
          <w:i/>
          <w:i/>
          <w:sz w:val="22"/>
        </w:rPr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9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4661"/>
        <w:gridCol w:w="174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ериод задолж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задолженности жителей МКД, руб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Предпринятые мер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Задолженность от 3 месяце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461 560,7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3,4,5,7,9,13,15,18,21,26,32,37,40,48,51,56,59,60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62,65,74,77,84,89,94,95,96,97,99,101,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943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исков, руб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№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квартир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23 552,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5,18,56,60,65,84,94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115"/>
        <w:gridCol w:w="3943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Сумма, поступивших денежных средств в рамках исполнительного производства в 2019 года, руб.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9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558 104,8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101 440,24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3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Admin</cp:lastModifiedBy>
  <cp:lastPrinted>2020-04-27T13:28:00Z</cp:lastPrinted>
  <dcterms:modified xsi:type="dcterms:W3CDTF">2020-05-22T05:01:00Z</dcterms:modified>
  <cp:revision>8</cp:revision>
  <dc:subject/>
  <dc:title>Отчет&amp;#160;УО по&amp;#160;договору управления&amp;#160;МКД</dc:title>
</cp:coreProperties>
</file>