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2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24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95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5 220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5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9,8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1 30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2 34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6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9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6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2 157,3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020,8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61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00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66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52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178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9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6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8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52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37,9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03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03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89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8 124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3,94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 448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437,9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37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99,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8,15, 20, 23, 34, 40, 46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9,823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3, 4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3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461,0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 xml:space="preserve">4. Произведенный перерасчет платы за коммунальные ресурсы, потребленные при содержании общего имущества за 2023 год, при условии наличия  </w:t>
      </w:r>
      <w:r>
        <w:rPr/>
        <w:t>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43"/>
        <w:gridCol w:w="1700"/>
        <w:gridCol w:w="1821"/>
        <w:gridCol w:w="1823"/>
      </w:tblGrid>
      <w:tr>
        <w:trPr>
          <w:trHeight w:val="20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9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7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82,8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99,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83,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1:00Z</dcterms:modified>
  <cp:revision>32</cp:revision>
  <dc:subject/>
  <dc:title>Отчет&amp;#160;УО по&amp;#160;договору управления&amp;#160;МКД</dc:title>
</cp:coreProperties>
</file>