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firstLine="708"/>
        <w:jc w:val="center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  <w:t>ОТЧЕТ</w:t>
        <w:br/>
        <w:t>управляющей организации ООО УК «Ленком»</w:t>
        <w:br/>
        <w:t>о выполненных за отчетный период работах (услугах)</w:t>
        <w:br/>
        <w:t>по договору управления многоквартирным домом,</w:t>
        <w:br/>
        <w:t>расположенным по адресу: ул. Гагарина, д.24</w:t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sz w:val="20"/>
          <w:szCs w:val="20"/>
          <w:u w:val="single"/>
          <w:lang w:eastAsia="ru-RU"/>
        </w:rPr>
      </w:pPr>
      <w:r>
        <w:rPr>
          <w:b/>
          <w:sz w:val="20"/>
          <w:szCs w:val="20"/>
          <w:u w:val="single"/>
          <w:lang w:eastAsia="ru-RU"/>
        </w:rPr>
        <w:t>1. Основная информация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sz w:val="20"/>
          <w:szCs w:val="20"/>
          <w:u w:val="single"/>
          <w:lang w:eastAsia="ru-RU"/>
        </w:rPr>
      </w:pPr>
      <w:r>
        <w:rPr>
          <w:sz w:val="20"/>
          <w:szCs w:val="20"/>
          <w:lang w:eastAsia="ru-RU"/>
        </w:rPr>
        <w:t xml:space="preserve">1.1. Отчетный период: </w:t>
      </w:r>
      <w:r>
        <w:rPr>
          <w:b/>
          <w:i/>
          <w:sz w:val="20"/>
          <w:szCs w:val="20"/>
          <w:u w:val="single"/>
          <w:lang w:eastAsia="ru-RU"/>
        </w:rPr>
        <w:t>2019</w:t>
      </w:r>
      <w:r>
        <w:rPr>
          <w:sz w:val="20"/>
          <w:szCs w:val="20"/>
          <w:lang w:eastAsia="ru-RU"/>
        </w:rPr>
        <w:t xml:space="preserve"> год.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 xml:space="preserve">1.2. Управляющая организация: </w:t>
      </w:r>
      <w:r>
        <w:rPr>
          <w:b/>
          <w:i/>
          <w:sz w:val="20"/>
          <w:szCs w:val="20"/>
          <w:u w:val="single"/>
          <w:lang w:eastAsia="ru-RU"/>
        </w:rPr>
        <w:t>ООО УК «Ленком».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/>
      </w:pPr>
      <w:r>
        <w:rPr>
          <w:sz w:val="20"/>
          <w:szCs w:val="20"/>
          <w:lang w:eastAsia="ru-RU"/>
        </w:rPr>
        <w:t xml:space="preserve">1.2.1. Лицензия на управление МКД </w:t>
      </w:r>
      <w:r>
        <w:rPr>
          <w:b/>
          <w:i/>
          <w:sz w:val="20"/>
          <w:szCs w:val="20"/>
          <w:u w:val="single"/>
          <w:lang w:eastAsia="ru-RU"/>
        </w:rPr>
        <w:t>№ 0684, выдана ГУ «Государственная жилищная инспекция Челябинской области» сроком действия до 11.01.2023 года.</w:t>
      </w:r>
      <w:r>
        <w:rPr>
          <w:sz w:val="20"/>
          <w:szCs w:val="20"/>
          <w:lang w:eastAsia="ru-RU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sz w:val="20"/>
          <w:szCs w:val="20"/>
          <w:u w:val="single"/>
          <w:lang w:eastAsia="ru-RU"/>
        </w:rPr>
      </w:pPr>
      <w:r>
        <w:rPr>
          <w:b/>
          <w:sz w:val="20"/>
          <w:szCs w:val="20"/>
          <w:u w:val="single"/>
          <w:lang w:eastAsia="ru-RU"/>
        </w:rPr>
        <w:t>2. Информация о многоквартирном доме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sz w:val="20"/>
          <w:szCs w:val="20"/>
          <w:u w:val="single"/>
          <w:lang w:eastAsia="ru-RU"/>
        </w:rPr>
      </w:pPr>
      <w:r>
        <w:rPr>
          <w:sz w:val="20"/>
          <w:szCs w:val="20"/>
          <w:u w:val="single"/>
          <w:lang w:eastAsia="ru-RU"/>
        </w:rPr>
        <w:t>2.1. Общие сведения о многоквартирном доме:</w:t>
      </w:r>
    </w:p>
    <w:tbl>
      <w:tblPr>
        <w:tblW w:w="10206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573"/>
        <w:gridCol w:w="7507"/>
        <w:gridCol w:w="2126"/>
      </w:tblGrid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Кадастровый номер многоквартирного дома (при его наличии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хпаспорте не указано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Серия, тип построй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464А-14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" w:hanging="0"/>
              <w:jc w:val="both"/>
              <w:rPr>
                <w:sz w:val="20"/>
              </w:rPr>
            </w:pPr>
            <w:r>
              <w:rPr>
                <w:sz w:val="20"/>
              </w:rPr>
              <w:t>Год построй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0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Степень износа по данным государственного технического уче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%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rPr>
                <w:sz w:val="20"/>
              </w:rPr>
            </w:pPr>
            <w:r>
              <w:rPr>
                <w:sz w:val="20"/>
              </w:rPr>
              <w:t>Количество подъезд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Количество этаж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>Общая площадь жилых помещений собственников по данным предоставленных правоустанавливающих докумен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90,20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 xml:space="preserve">Общая площадь нежилых помещений собственников по данным предоставленных правоустанавливающих документов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5,10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>Площадь земельного участка, входящего в состав общего имущества многоквартирного дома (площадь застройки)</w:t>
            </w:r>
            <w:r>
              <w:rPr>
                <w:b/>
                <w:i/>
                <w:sz w:val="20"/>
              </w:rPr>
              <w:t>________________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green"/>
              </w:rPr>
              <w:t>В техпаспорте не указано</w:t>
            </w: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Строительный объе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28,0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>Площадь придомовой территории, согласно данным технического паспорта</w:t>
            </w:r>
            <w:r>
              <w:rPr>
                <w:b/>
                <w:i/>
                <w:sz w:val="20"/>
              </w:rPr>
              <w:t>___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7,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Уборочная площадь мест общего пользования (лестничные площадки, лестницы, общие коридоры, тамбуры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7,9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>Фактическая площадь общего имущества собственников (помещения в данном доме, не являющиеся частями квартир и предназначенные для обслуживания более одного помещения в данном доме, в том числе межквартирные лестничные площадки, лестницы, лифты, лифтовые и иные шахты, коридоры, технические этажи, чердаки, подвалы, в которых имеются инженерные коммуникации, иное обслуживающее более одного помещения в данном доме оборудование (технические подвалы)</w:t>
            </w:r>
            <w:bookmarkStart w:id="0" w:name="dst101031"/>
            <w:bookmarkEnd w:id="0"/>
            <w:r>
              <w:rPr>
                <w:sz w:val="20"/>
              </w:rPr>
              <w:t>, иные помещения в данном доме, не принадлежащие отдельным собственникам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7,10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Наличие подва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Наличие бойлерно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Наличие электрощитово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>Наличие технического/антресольного этаж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>Наличие технического подполь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</w:rPr>
              <w:t>19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" w:hanging="0"/>
              <w:jc w:val="both"/>
              <w:rPr/>
            </w:pPr>
            <w:r>
              <w:rPr>
                <w:sz w:val="20"/>
              </w:rPr>
              <w:t>Наличие черда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" w:hanging="0"/>
              <w:jc w:val="both"/>
              <w:rPr>
                <w:sz w:val="20"/>
              </w:rPr>
            </w:pPr>
            <w:r>
              <w:rPr>
                <w:sz w:val="20"/>
              </w:rPr>
              <w:t>Наличие лифтового оборуд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 xml:space="preserve">нет 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1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" w:hanging="0"/>
              <w:jc w:val="both"/>
              <w:rPr>
                <w:sz w:val="20"/>
              </w:rPr>
            </w:pPr>
            <w:r>
              <w:rPr>
                <w:sz w:val="20"/>
              </w:rPr>
              <w:t>Наличие мусоропровод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/>
        <w:t>2.2. Техническое состояние многоквартирного дома, включая пристройки</w:t>
      </w:r>
    </w:p>
    <w:tbl>
      <w:tblPr>
        <w:tblW w:w="10632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583"/>
        <w:gridCol w:w="4811"/>
        <w:gridCol w:w="2686"/>
        <w:gridCol w:w="2552"/>
      </w:tblGrid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3" w:firstLine="742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конструктивных элементов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Описание элементов (материал, конструкция или система, отделка и прочее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Техническое состояние элементов общего имущества многоквартирного дома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" w:hanging="0"/>
              <w:jc w:val="both"/>
              <w:rPr>
                <w:sz w:val="20"/>
              </w:rPr>
            </w:pPr>
            <w:r>
              <w:rPr>
                <w:sz w:val="20"/>
              </w:rPr>
              <w:t>Фундамент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ленточны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Тип перекрытий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железобет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Материал несущих стен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анельны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Фасады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соотв.мат.сте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Крыша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Скатная, шиферна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Полы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i/>
                <w:sz w:val="20"/>
                <w:szCs w:val="20"/>
              </w:rPr>
              <w:t>железобетонны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Проемы: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окна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ластиковые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двери входны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железные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двери тамбурны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деревянные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Механическое, электрическое, санитарно-техническое и иное оборудование: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электроплиты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Газ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да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мусоропровод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лифт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вентиляция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i/>
                <w:sz w:val="20"/>
                <w:szCs w:val="20"/>
              </w:rPr>
              <w:t>приточно-вытяжная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Внутридомовые инженерные коммуникации и оборудование для предоставления коммунальных услуг: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электроснабжени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централизованное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холодное водоснабжени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централизованное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горячее водоснабжени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В ИТП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водоотведени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централизованное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газоснабжени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да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теплоснабжение</w:t>
            </w:r>
          </w:p>
        </w:tc>
        <w:tc>
          <w:tcPr>
            <w:tcW w:w="2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централизованное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282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2720"/>
        <w:gridCol w:w="4360"/>
        <w:gridCol w:w="1580"/>
        <w:gridCol w:w="1560"/>
        <w:gridCol w:w="1840"/>
      </w:tblGrid>
      <w:tr>
        <w:trPr>
          <w:trHeight w:val="315" w:hRule="atLeast"/>
        </w:trPr>
        <w:tc>
          <w:tcPr>
            <w:tcW w:w="9420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Cs w:val="24"/>
                <w:u w:val="single"/>
                <w:lang w:eastAsia="ru-RU"/>
              </w:rPr>
            </w:pPr>
            <w:bookmarkStart w:id="1" w:name="RANGE!A1%3AD72"/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Cs w:val="24"/>
                <w:u w:val="single"/>
                <w:lang w:eastAsia="ru-RU"/>
              </w:rPr>
              <w:t>3.1.Поступление и расход средств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bookmarkStart w:id="2" w:name="RANGE!A1%3AD72"/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Cs w:val="24"/>
                <w:u w:val="single"/>
                <w:lang w:eastAsia="ru-RU"/>
              </w:rPr>
              <w:t xml:space="preserve">за отчетный период </w:t>
            </w:r>
            <w:bookmarkEnd w:id="2"/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Cs w:val="24"/>
                <w:u w:val="single"/>
                <w:lang w:eastAsia="ru-RU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</w:r>
          </w:p>
        </w:tc>
        <w:tc>
          <w:tcPr>
            <w:tcW w:w="27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43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Cs w:val="24"/>
                <w:lang w:eastAsia="ru-RU"/>
              </w:rPr>
              <w:t>руб.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Cs w:val="24"/>
                <w:lang w:eastAsia="ru-RU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 xml:space="preserve">Сальдо по дому на 01.01.2019 г          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310 420,84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Начислено за содержание общего имуществ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734 443,37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в т.ч.  За содержание общего имуществ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698 115,68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 Электроэнергию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33 792,11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 ХВС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 470,09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 ВО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 065,49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</w:tr>
      <w:tr>
        <w:trPr>
          <w:trHeight w:val="16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2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Оплачено за содержание общего имуществ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719 860,31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в т.ч.  За содержание общего имуществ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684 354,45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 Электроэнергию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33 393,11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 ХВС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 149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 ВО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963,75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</w:tr>
      <w:tr>
        <w:trPr>
          <w:trHeight w:val="16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2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Доходы от использования общедомового имуществ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6 433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Доходы от аренды общедомового имуществ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ВСЕГО доходы по дому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726 293,31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</w:tr>
      <w:tr>
        <w:trPr>
          <w:trHeight w:val="210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Задолженность собственников за помещения  на 01.01.2020 г.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275 699,73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</w:tr>
      <w:tr>
        <w:trPr>
          <w:trHeight w:val="19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Расходы на содержание общего имущества МКД,  в т.ч.: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</w:tr>
      <w:tr>
        <w:trPr>
          <w:trHeight w:val="64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Техническое обслуживание внутридомовых инженерных сетей                            (кроме ВДГО: внутридомовые сети тепло-, водо-, электроснабжения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42 848,96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Содержание общедомовых конструктивных элементов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39 392,88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Содержание внутридомового газового оборудования (при наличии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3 781,84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</w:tr>
      <w:tr>
        <w:trPr>
          <w:trHeight w:val="660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Техническое обслуживание, ремонт и эксплуатация лифтового оборудования (при наличии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Содержание мусоропровода (при наличии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</w:tr>
      <w:tr>
        <w:trPr>
          <w:trHeight w:val="660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Аварийно-диспетчерское обслуживание внутридомовых инженерных сетей (кроме ВДГО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81 173,28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Уборка придомовой территори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92 314,68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</w:tr>
      <w:tr>
        <w:trPr>
          <w:trHeight w:val="960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Иные расходы по содержанию придомовой территории (обрезка деревьев, завоз песка и грунта, содержание малых архитектурных форм, вывоз мусора с придомовой территории после субботников, смёта, веток и прочие работы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40 805,76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Уборка мест общего пользования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66 848,52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</w:tr>
      <w:tr>
        <w:trPr>
          <w:trHeight w:val="459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Дезинсекционные работы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 387,4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</w:tr>
      <w:tr>
        <w:trPr>
          <w:trHeight w:val="64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Техническое обслуживание общедомовых приборов учета воды, тепла, электроэнергии, измерительных приборов (при наличии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 15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Оплата электричества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54 303,72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Оплата ВО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60,97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Оплата ХВС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359,52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Техническое обслуживание общедомовых вентиляционных каналов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8 038,08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Услуга управления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69 811,57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Планово-предупредительный и аварийно-восстановительный ремонт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</w:tr>
      <w:tr>
        <w:trPr>
          <w:trHeight w:val="990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Прочие услуги по содержанию общего имущества для организации расчетов с собственниками (начисление, печать, доставка платежных документов, услуги банка, единый налог, расходы по взысканию задолженностей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52 435,21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Расходы на проведение общих собраний собственников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ВСЕГО расходы по дому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676 912,39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 xml:space="preserve">Сальдо по дому на 01.01.2020 г          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359 801,76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</w:r>
          </w:p>
        </w:tc>
        <w:tc>
          <w:tcPr>
            <w:tcW w:w="27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4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iCs/>
          <w:szCs w:val="24"/>
          <w:u w:val="single"/>
          <w:lang w:eastAsia="ru-RU"/>
        </w:rPr>
      </w:pPr>
      <w:bookmarkStart w:id="3" w:name="_Hlk40439658"/>
      <w:bookmarkEnd w:id="3"/>
      <w:r>
        <w:rPr>
          <w:rFonts w:eastAsia="Times New Roman" w:cs="Times New Roman" w:ascii="Times New Roman" w:hAnsi="Times New Roman"/>
          <w:b/>
          <w:bCs/>
          <w:i/>
          <w:iCs/>
          <w:szCs w:val="24"/>
          <w:u w:val="single"/>
          <w:lang w:eastAsia="ru-RU"/>
        </w:rPr>
        <w:t>3.2. Сведения о произведенных работах по содержанию общего имущества многоквартирного дома</w:t>
      </w:r>
    </w:p>
    <w:tbl>
      <w:tblPr>
        <w:tblW w:w="102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"/>
        <w:gridCol w:w="6394"/>
        <w:gridCol w:w="1843"/>
        <w:gridCol w:w="1417"/>
      </w:tblGrid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№</w:t>
            </w:r>
            <w:r>
              <w:rPr>
                <w:rFonts w:eastAsia="Arial"/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именование рабо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ериодично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сполнение</w:t>
            </w:r>
          </w:p>
        </w:tc>
      </w:tr>
      <w:tr>
        <w:trPr>
          <w:trHeight w:val="2781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Работы, выполняемые при проведении технических осмотров и обходов отдельных элементов и помещений дома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ревизия запорной арматуры общедомовой системы водоснабжения(набивка сальников, смазка вентилей и задвижек); устранение засоров общедомовых систем канализации.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ревизия запорной арматуры общедомовой системы центрального отопления и горячего водоснабжения (набивка сальников, очистка от накипи, смазка вентилей и задвижек)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- Устранение незначительных неисправностей электротехнических устройств в местах общего пользования(мелкий ремонт электропроводки, смена неисправных выключателей, розеток(кроме жилых квартир), замеры разности потенциала трубопроводов внутридомовых инженерных сетей(при необходимости), осмотр технического состояния общедомового электрооборудования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-    Устранение незначительных неисправностей в системах водопровода и канализации (устранение течи на общедомовых системах водопровода и канализации(установка хомутов, сварочные работы, уплотнение сгонов)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Устранение незначительных неисправностей в  общедомовых системах центрального отопления и горячего водоснабжения (устранение течи на общедомовых системах центрального отопления и горячего водоснабжения (установка хомутов, сварочные работы, уплотнение сгонов)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Устранение аварийных ситуаций связанных с неисправностью вводно- распределительных устройств, этажных щитов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Прочистка канализационного лежака в подвальных помещениях и технических этажах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-       Проверка наличия тяги в дымовентиляционных каналах(по заявкам населения)  </w:t>
              <w:tab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раза в год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боты, выполняемые при подготовке дома к эксплуатации в весенне – летний период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Укрепление водосточных труб, колен и воронок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Консервация системы центрального отоплени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раз в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Выполнено 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боты, выполняемые при подготовке дома к эксплуатации в осенне – зимний период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Замена разбитых стекол окон  и дверей в местах общего пользования и вспомогательных      помещения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 Проверка состояния продухов в цоколях здан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 Ремонт и укрепление входных дверей в подъезда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 Проверка исправности слуховых окон и жалюзи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 Поставка доводчиков на входных дверях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раз в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боты, выполняемые при проведении частичных осмотров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Прочистка общедомовой канализации(выпусков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Проверка канализационных вытяжек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раз в год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347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очие работы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Регулировка и наладка системы центрального отопл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Промывка и опрессовка  системы центрального отопл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Удаление с крыш снега и налед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Очистка кровли от мусора, грязи, листье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Удаление мусора из здания и его вывоз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Дератизация, дезинсекция подвалов (по заявкам населения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Посыпка территории песком в зимнее врем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Прочистка дымоходов и вентиляционных канал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Покос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.Аварийно – диспетчерская служба.(выполнение заявок по обслуживанию сантехнического оборудования с 17.00 до 8.00, выходные и праздничные дни-круглосуточн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Оперативно – диспетчерская служба.(выполнение заявок по обслуживанию электрического оборудования с 17.00 до 8.00, выходные и праздничные дни-круглосуточно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Диспетчерская служба.(прием заявок населения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Управление многоквартирным домом, организация работ по обслуживанию и ремонту дома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Истребование  задолженности с собственников помещений не выполняющих надлежащим    образом свои обязательства по оплате жилых помещений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раз в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раз в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гуляр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гуляр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гуляр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гуляр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гуляр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Выполнен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b/>
          <w:sz w:val="20"/>
          <w:szCs w:val="20"/>
          <w:lang w:eastAsia="ru-RU"/>
        </w:rPr>
        <w:t>3.2.</w:t>
      </w:r>
      <w:r>
        <w:rPr/>
        <w:t>2. Работы по уборке.</w:t>
      </w:r>
    </w:p>
    <w:tbl>
      <w:tblPr>
        <w:tblW w:w="102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6340"/>
        <w:gridCol w:w="1843"/>
        <w:gridCol w:w="1446"/>
      </w:tblGrid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№</w:t>
            </w:r>
            <w:r>
              <w:rPr>
                <w:rFonts w:eastAsia="Arial"/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именование рабо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ериодичность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сполнение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Холодный пери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rFonts w:eastAsia="Arial"/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Уборка придомовой территории во время снегопад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раз в 2 суток в дни снегопада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Подметание придомовой территории в дни без снегопада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, но не реже 1 раза в неделю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.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чистка придомовой территории от наледи и ль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1 раз в 3 суток во время гололеда 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 xml:space="preserve">Теплый период               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.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Подметание придомовой территории и уборка газонов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, но не реже 1 раза в неделю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.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eastAsia="ru-RU"/>
              </w:rPr>
              <w:t>Уборка подъезд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раз в неделю влажное подметание, 1 раз в месяц влажная уборка, 1 раз в год генеральная уборка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</w:tbl>
    <w:p>
      <w:pPr>
        <w:pStyle w:val="Normal"/>
        <w:snapToGrid w:val="false"/>
        <w:spacing w:lineRule="auto" w:line="240" w:before="0" w:after="0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</w:p>
    <w:p>
      <w:pPr>
        <w:pStyle w:val="Normal"/>
        <w:snapToGrid w:val="false"/>
        <w:spacing w:lineRule="auto" w:line="240" w:before="0" w:after="0"/>
        <w:rPr>
          <w:sz w:val="20"/>
          <w:szCs w:val="20"/>
          <w:lang w:eastAsia="ru-RU"/>
        </w:rPr>
      </w:pPr>
      <w:bookmarkStart w:id="4" w:name="_Hlk40439658"/>
      <w:bookmarkEnd w:id="4"/>
      <w:r>
        <w:rPr>
          <w:b/>
          <w:sz w:val="20"/>
          <w:szCs w:val="20"/>
          <w:lang w:eastAsia="ru-RU"/>
        </w:rPr>
        <w:t>3.2.3. Содержание  ВДГО  (внутридомовое газовое оборудование)</w:t>
      </w:r>
    </w:p>
    <w:tbl>
      <w:tblPr>
        <w:tblW w:w="1023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6329"/>
        <w:gridCol w:w="1843"/>
        <w:gridCol w:w="1446"/>
      </w:tblGrid>
      <w:tr>
        <w:trPr>
          <w:trHeight w:val="23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№</w:t>
            </w:r>
            <w:r>
              <w:rPr>
                <w:rFonts w:eastAsia="Arial"/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именование рабо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ериодичность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сполнение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rFonts w:eastAsia="Arial"/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 xml:space="preserve">Техническое обслуживание  внутренних газопроводов  и газоиспользующего оборудовани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Аварийно-диспетчерское обеспечение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руглосуточно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</w:tbl>
    <w:p>
      <w:pPr>
        <w:pStyle w:val="Normal"/>
        <w:snapToGrid w:val="false"/>
        <w:spacing w:lineRule="auto" w:line="240" w:before="0" w:after="0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</w:p>
    <w:p>
      <w:pPr>
        <w:pStyle w:val="Normal"/>
        <w:snapToGrid w:val="false"/>
        <w:spacing w:lineRule="auto" w:line="240" w:before="0" w:after="0"/>
        <w:rPr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  <w:t>3.2.4. Содержание  конструктивных элементов</w:t>
      </w:r>
    </w:p>
    <w:tbl>
      <w:tblPr>
        <w:tblW w:w="10248" w:type="dxa"/>
        <w:jc w:val="left"/>
        <w:tblInd w:w="-9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49"/>
        <w:gridCol w:w="6345"/>
        <w:gridCol w:w="1843"/>
        <w:gridCol w:w="1511"/>
      </w:tblGrid>
      <w:tr>
        <w:trPr>
          <w:trHeight w:val="468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даление с крыш снега и наледе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</w:t>
            </w:r>
          </w:p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обходимости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230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чистка крыши от мусора, грязи, листьев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 менее 2 раз в год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546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.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Укрепление флагодержателей и номерных знаков на домах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568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.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облюдение температурно-влажного режима в подвальных помещениях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718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.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eastAsia="ru-RU"/>
              </w:rPr>
              <w:t>Регулярное проведение дератизации и дезинсекции подвальных помещений по уничтожению грызунов и насекомых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огласно санитарных норм и правил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468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.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Проведение уборки подвалов подвальных помещений от мусора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 реже одного раза в год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806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.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становка сеток и решеток на проемы, каналы и отверстия подвальных помещений для защиты от проникновения грызунов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468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.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ткачка грунтовых вод из подвальных помещен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</w:t>
            </w:r>
          </w:p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обходимости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594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.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еспечение освещения подвалов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594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.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работы по содержанию конструктивных элементов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6" w:before="0" w:after="160"/>
        <w:rPr>
          <w:rFonts w:ascii="Calibri" w:hAnsi="Calibri" w:cs="Times New Roman"/>
          <w:b/>
          <w:b/>
          <w:i/>
          <w:i/>
          <w:sz w:val="22"/>
        </w:rPr>
      </w:pPr>
      <w:r>
        <w:rPr>
          <w:rFonts w:cs="Times New Roman" w:ascii="Calibri" w:hAnsi="Calibri"/>
          <w:b/>
          <w:i/>
          <w:sz w:val="22"/>
        </w:rPr>
        <w:t>3.4 Сведения о произведенных работах по взысканию задолженностей и уменьшения дебиторской задолженности</w:t>
      </w:r>
    </w:p>
    <w:p>
      <w:pPr>
        <w:pStyle w:val="Normal"/>
        <w:spacing w:lineRule="auto" w:line="256" w:before="0" w:after="160"/>
        <w:rPr/>
      </w:pPr>
      <w:r>
        <w:rPr/>
        <w:t>Претензионный порядок</w:t>
      </w:r>
    </w:p>
    <w:tbl>
      <w:tblPr>
        <w:tblW w:w="9189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5"/>
        <w:gridCol w:w="1675"/>
        <w:gridCol w:w="4099"/>
        <w:gridCol w:w="1740"/>
      </w:tblGrid>
      <w:tr>
        <w:trPr/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sz w:val="22"/>
              </w:rPr>
            </w:pPr>
            <w:r>
              <w:rPr>
                <w:rFonts w:cs="Times New Roman" w:ascii="Calibri" w:hAnsi="Calibri"/>
                <w:sz w:val="22"/>
              </w:rPr>
              <w:t>Период задолженности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sz w:val="22"/>
              </w:rPr>
            </w:pPr>
            <w:r>
              <w:rPr>
                <w:rFonts w:cs="Times New Roman" w:ascii="Calibri" w:hAnsi="Calibri"/>
                <w:sz w:val="22"/>
              </w:rPr>
              <w:t>Сумма задолженности жителей МКД, руб.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/>
                <w:sz w:val="22"/>
              </w:rPr>
            </w:pPr>
            <w:r>
              <w:rPr>
                <w:rFonts w:cs="Times New Roman" w:ascii="Calibri" w:hAnsi="Calibri"/>
                <w:sz w:val="22"/>
              </w:rPr>
              <w:t>№</w:t>
            </w:r>
            <w:r>
              <w:rPr>
                <w:rFonts w:cs="Calibri" w:ascii="Calibri" w:hAnsi="Calibri"/>
                <w:sz w:val="22"/>
              </w:rPr>
              <w:t xml:space="preserve"> </w:t>
            </w:r>
            <w:r>
              <w:rPr>
                <w:rFonts w:cs="Times New Roman" w:ascii="Calibri" w:hAnsi="Calibri"/>
                <w:sz w:val="22"/>
              </w:rPr>
              <w:t>квартир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sz w:val="22"/>
              </w:rPr>
            </w:pPr>
            <w:r>
              <w:rPr>
                <w:rFonts w:cs="Times New Roman" w:ascii="Calibri" w:hAnsi="Calibri"/>
                <w:sz w:val="22"/>
              </w:rPr>
              <w:t>Предпринятые меры</w:t>
            </w:r>
          </w:p>
        </w:tc>
      </w:tr>
      <w:tr>
        <w:trPr/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sz w:val="22"/>
              </w:rPr>
            </w:pPr>
            <w:r>
              <w:rPr>
                <w:rFonts w:cs="Times New Roman" w:ascii="Calibri" w:hAnsi="Calibri"/>
                <w:sz w:val="22"/>
              </w:rPr>
              <w:t>Задолженность от 3 месяцев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sz w:val="22"/>
              </w:rPr>
            </w:pPr>
            <w:r>
              <w:rPr>
                <w:rFonts w:cs="Times New Roman" w:ascii="Calibri" w:hAnsi="Calibri"/>
                <w:sz w:val="22"/>
              </w:rPr>
              <w:t>247 209,2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sz w:val="22"/>
              </w:rPr>
            </w:pPr>
            <w:r>
              <w:rPr>
                <w:rFonts w:cs="Times New Roman" w:ascii="Calibri" w:hAnsi="Calibri"/>
                <w:sz w:val="22"/>
              </w:rPr>
              <w:t>6,9,11,13,18,19,34,37,46,51,55,66,78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sz w:val="22"/>
              </w:rPr>
            </w:pPr>
            <w:r>
              <w:rPr>
                <w:rFonts w:cs="Times New Roman" w:ascii="Calibri" w:hAnsi="Calibri"/>
                <w:sz w:val="22"/>
              </w:rPr>
              <w:t>Ежемесячно направляются документы претензионного характера</w:t>
            </w:r>
          </w:p>
        </w:tc>
      </w:tr>
    </w:tbl>
    <w:p>
      <w:pPr>
        <w:pStyle w:val="Normal"/>
        <w:spacing w:lineRule="auto" w:line="256" w:before="0" w:after="160"/>
        <w:rPr/>
      </w:pPr>
      <w:r>
        <w:rPr/>
        <w:t>Судебный порядок</w:t>
      </w:r>
    </w:p>
    <w:tbl>
      <w:tblPr>
        <w:tblW w:w="924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3"/>
        <w:gridCol w:w="3115"/>
        <w:gridCol w:w="3404"/>
      </w:tblGrid>
      <w:tr>
        <w:trPr/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sz w:val="22"/>
              </w:rPr>
            </w:pPr>
            <w:r>
              <w:rPr>
                <w:rFonts w:cs="Times New Roman" w:ascii="Calibri" w:hAnsi="Calibri"/>
                <w:sz w:val="22"/>
              </w:rPr>
              <w:t>Направлено в суд (количество)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sz w:val="22"/>
              </w:rPr>
            </w:pPr>
            <w:r>
              <w:rPr>
                <w:rFonts w:cs="Times New Roman" w:ascii="Calibri" w:hAnsi="Calibri"/>
                <w:sz w:val="22"/>
              </w:rPr>
              <w:t>Сумма исков, руб.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/>
                <w:sz w:val="22"/>
              </w:rPr>
            </w:pPr>
            <w:r>
              <w:rPr>
                <w:rFonts w:cs="Times New Roman" w:ascii="Calibri" w:hAnsi="Calibri"/>
                <w:sz w:val="22"/>
              </w:rPr>
              <w:t>№</w:t>
            </w:r>
            <w:r>
              <w:rPr>
                <w:rFonts w:cs="Calibri" w:ascii="Calibri" w:hAnsi="Calibri"/>
                <w:sz w:val="22"/>
              </w:rPr>
              <w:t xml:space="preserve"> </w:t>
            </w:r>
            <w:r>
              <w:rPr>
                <w:rFonts w:cs="Times New Roman" w:ascii="Calibri" w:hAnsi="Calibri"/>
                <w:sz w:val="22"/>
              </w:rPr>
              <w:t>квартир</w:t>
            </w:r>
          </w:p>
        </w:tc>
      </w:tr>
      <w:tr>
        <w:trPr/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sz w:val="22"/>
              </w:rPr>
            </w:pPr>
            <w:r>
              <w:rPr>
                <w:rFonts w:cs="Times New Roman" w:ascii="Calibri" w:hAnsi="Calibri"/>
                <w:sz w:val="22"/>
              </w:rPr>
              <w:t>5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sz w:val="22"/>
              </w:rPr>
            </w:pPr>
            <w:r>
              <w:rPr>
                <w:rFonts w:cs="Times New Roman" w:ascii="Calibri" w:hAnsi="Calibri"/>
                <w:sz w:val="22"/>
              </w:rPr>
              <w:t>87 753,98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sz w:val="22"/>
              </w:rPr>
            </w:pPr>
            <w:r>
              <w:rPr>
                <w:rFonts w:cs="Times New Roman" w:ascii="Calibri" w:hAnsi="Calibri"/>
                <w:sz w:val="22"/>
              </w:rPr>
              <w:t>13,19,34,37,78</w:t>
            </w:r>
          </w:p>
        </w:tc>
      </w:tr>
    </w:tbl>
    <w:p>
      <w:pPr>
        <w:pStyle w:val="Normal"/>
        <w:spacing w:lineRule="auto" w:line="256" w:before="0" w:after="160"/>
        <w:rPr/>
      </w:pPr>
      <w:r>
        <w:rPr/>
        <w:t>Исполнительное производство</w:t>
      </w:r>
    </w:p>
    <w:tbl>
      <w:tblPr>
        <w:tblW w:w="924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3"/>
        <w:gridCol w:w="3115"/>
        <w:gridCol w:w="3404"/>
      </w:tblGrid>
      <w:tr>
        <w:trPr/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sz w:val="22"/>
              </w:rPr>
            </w:pPr>
            <w:r>
              <w:rPr>
                <w:rFonts w:cs="Times New Roman" w:ascii="Calibri" w:hAnsi="Calibri"/>
                <w:sz w:val="22"/>
              </w:rPr>
              <w:t>Количество исполнительных документов, находящихся в производстве судебных приставов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sz w:val="22"/>
              </w:rPr>
            </w:pPr>
            <w:r>
              <w:rPr>
                <w:rFonts w:cs="Times New Roman" w:ascii="Calibri" w:hAnsi="Calibri"/>
                <w:sz w:val="22"/>
              </w:rPr>
              <w:t>Сумма денежных средств по исполнительным производствам, находящихся в производстве судебных приставов, руб.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sz w:val="22"/>
              </w:rPr>
            </w:pPr>
            <w:r>
              <w:rPr>
                <w:rFonts w:cs="Times New Roman" w:ascii="Calibri" w:hAnsi="Calibri"/>
                <w:sz w:val="22"/>
              </w:rPr>
              <w:t>Сумма, поступивших денежных средств в рамках исполнительного производства в 2019 года, руб.</w:t>
            </w:r>
          </w:p>
        </w:tc>
      </w:tr>
      <w:tr>
        <w:trPr/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sz w:val="22"/>
              </w:rPr>
            </w:pPr>
            <w:r>
              <w:rPr>
                <w:rFonts w:cs="Times New Roman" w:ascii="Calibri" w:hAnsi="Calibri"/>
                <w:sz w:val="22"/>
              </w:rPr>
              <w:t>51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sz w:val="22"/>
              </w:rPr>
            </w:pPr>
            <w:r>
              <w:rPr>
                <w:rFonts w:cs="Times New Roman" w:ascii="Calibri" w:hAnsi="Calibri"/>
                <w:sz w:val="22"/>
              </w:rPr>
              <w:t>438 363,2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sz w:val="22"/>
              </w:rPr>
            </w:pPr>
            <w:r>
              <w:rPr>
                <w:rFonts w:cs="Times New Roman" w:ascii="Calibri" w:hAnsi="Calibri"/>
                <w:sz w:val="22"/>
              </w:rPr>
              <w:t>121493,8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0" w:gutter="0" w:header="708" w:top="76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Arial"/>
      <w:color w:val="auto"/>
      <w:sz w:val="24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примечания Знак"/>
    <w:qFormat/>
    <w:rPr>
      <w:rFonts w:ascii="Arial" w:hAnsi="Arial" w:cs="Arial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Blk">
    <w:name w:val="bl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eastAsia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30T13:23:00Z</dcterms:created>
  <dc:creator>Луговская Татьяна Николаевна</dc:creator>
  <dc:description>Подготовлено на базе материалов БСС «Система Главбух»</dc:description>
  <cp:keywords/>
  <dc:language>en-US</dc:language>
  <cp:lastModifiedBy>Admin</cp:lastModifiedBy>
  <cp:lastPrinted>2020-04-27T13:28:00Z</cp:lastPrinted>
  <dcterms:modified xsi:type="dcterms:W3CDTF">2020-05-22T04:42:00Z</dcterms:modified>
  <cp:revision>8</cp:revision>
  <dc:subject/>
  <dc:title>Отчет&amp;#160;УО по&amp;#160;договору управления&amp;#160;МКД</dc:title>
</cp:coreProperties>
</file>