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ончаренко, д.78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12:10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-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4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03 885,6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20 059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8 762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739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550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006,86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58 938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8 020,2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251,8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865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801,05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8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59 786,50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44 525,21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8 316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223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896,48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 883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 661,48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397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924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09,2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968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53,8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199,9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036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 876,2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909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16 757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16 331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60 856,4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Планово-предупредительный план в 2023 году не производил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  <w:bookmarkStart w:id="1" w:name="_Hlk40439658"/>
      <w:bookmarkStart w:id="2" w:name="_Hlk40439658"/>
      <w:bookmarkEnd w:id="2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11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3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3" w:name="_Hlk40439658"/>
      <w:bookmarkEnd w:id="3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Претензионный </w:t>
      </w:r>
      <w:r>
        <w:rPr/>
        <w:t>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912"/>
        <w:gridCol w:w="4070"/>
        <w:gridCol w:w="196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44,0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7, 21, 22, 32, 36, 42, 43, 46, 5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71,3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21, 36, 57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11,4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3718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56" w:before="0" w:after="16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052"/>
        <w:gridCol w:w="1796"/>
        <w:gridCol w:w="1675"/>
        <w:gridCol w:w="1771"/>
      </w:tblGrid>
      <w:tr>
        <w:trPr>
          <w:trHeight w:val="209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221,5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968,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53,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99,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199,9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800,49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4,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53,8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969,45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5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2T10:22:00Z</dcterms:modified>
  <cp:revision>28</cp:revision>
  <dc:subject/>
  <dc:title>Отчет&amp;#160;УО по&amp;#160;договору управления&amp;#160;МКД</dc:title>
</cp:coreProperties>
</file>