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6 769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25 938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5 068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52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4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94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15 564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4 980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52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7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91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26 064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17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 02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318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 333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352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 028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2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05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16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15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9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65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6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50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486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636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99 631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203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5 486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6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321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5093"/>
        <w:gridCol w:w="173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61 362,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6,30,38,43,45,61,70,71,74,79,87,91,93,94,96,99,100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1,118,121,123,124,131,132,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0 044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20 849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7 738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02:00Z</dcterms:modified>
  <cp:revision>10</cp:revision>
  <dc:subject/>
  <dc:title>Отчет&amp;#160;УО по&amp;#160;договору управления&amp;#160;МКД</dc:title>
</cp:coreProperties>
</file>