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72"/>
      <w:bookmarkStart w:id="2" w:name="RANGE!A1%3AD72"/>
      <w:bookmarkEnd w:id="2"/>
    </w:p>
    <w:tbl>
      <w:tblPr>
        <w:tblW w:w="13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991"/>
        <w:gridCol w:w="2834"/>
        <w:gridCol w:w="63"/>
        <w:gridCol w:w="4298"/>
        <w:gridCol w:w="162"/>
        <w:gridCol w:w="1418"/>
        <w:gridCol w:w="199"/>
        <w:gridCol w:w="1560"/>
        <w:gridCol w:w="1840"/>
      </w:tblGrid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35 32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37 5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6 234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88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4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38,1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61 564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38 851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 155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88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69,5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63 364,7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69 458,4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8 666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58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 905,8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 66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9 514,6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 66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 434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018,1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 06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 503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 426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7 562,6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 556,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355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68 92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70 241,0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7 562,61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изоляции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11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34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 417,61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8 463,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3, 4, 5, 6, 7, 9, 10, 15, 16, 17, 19, 21, 22, 27, 28, 29, 30, 31, 34, 36, 37, 38, 39, 40, 41, 44, 46, 47, 48, 55, 57, 60, 61, 63, 65, 66, 68, 72, 74, 76, 79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4 809,1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2 065,0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02:00Z</dcterms:modified>
  <cp:revision>12</cp:revision>
  <dc:subject/>
  <dc:title>Отчет&amp;#160;УО по&amp;#160;договору управления&amp;#160;МКД</dc:title>
</cp:coreProperties>
</file>