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04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1 61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 576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2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8,4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6 69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3 14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77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,92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242,8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5 857,6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7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5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67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8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619,9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0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6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0,6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1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3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2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5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44,1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50,8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1 01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 271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844,11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6991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 15, 21, 33, 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111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, 3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7204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891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9:04:00Z</dcterms:modified>
  <cp:revision>18</cp:revision>
  <dc:subject/>
  <dc:title>Отчет&amp;#160;УО по&amp;#160;договору управления&amp;#160;МКД</dc:title>
</cp:coreProperties>
</file>